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925"/>
        <w:gridCol w:w="1529"/>
        <w:gridCol w:w="886"/>
        <w:gridCol w:w="160"/>
        <w:gridCol w:w="3"/>
      </w:tblGrid>
      <w:tr>
        <w:trPr>
          <w:trHeight w:val="255" w:hRule="atLeast"/>
        </w:trPr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ítvány a magyar Peptid- és Fehérjekutatásér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7. Budapest, Pázmány Péter sétány u. 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  18230934-1-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ámviteli beszámoló</w:t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Alapítvány 2006. évi gazdálkodásáról</w:t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yitó tételek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nkszáml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0 80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kötött bankszáml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142 27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Értékpapír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 873 52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énztár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 65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Összese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8 548 26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06. évi bevételek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omány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 51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JA 1%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5 96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atjóváírá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707 33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Összese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665 81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06. évi kiadások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ülföldi utazási pályázat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370 06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lföldi kutatási ösztöndíj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56 0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ptidkémiai Munkabizottság ülése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7 74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gyéb/anyagköltség/szolgáltatások/bankköltség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9 54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Összesen: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463 35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nkszáml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4 09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kötött bankszáml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199 41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Értékpapír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 536 82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énztár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 0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06. évi zárá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6 551 32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lt: Budapest, 2007. május 24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11:00Z</dcterms:created>
  <dc:creator>Magyar Anna</dc:creator>
  <dc:description/>
  <dc:language>en-US</dc:language>
  <cp:lastModifiedBy>Magyar Anna</cp:lastModifiedBy>
  <dcterms:modified xsi:type="dcterms:W3CDTF">2007-09-10T13:12:00Z</dcterms:modified>
  <cp:revision>1</cp:revision>
  <dc:subject/>
  <dc:title>Alapítvány a magyar Peptid- és Fehérjekutatásért</dc:title>
</cp:coreProperties>
</file>