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rmészetes anionos szénhidrátok szulfonsav mimetikumainak szintézise 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Cs/>
          <w:sz w:val="28"/>
          <w:szCs w:val="28"/>
        </w:rPr>
        <w:t>terápiás lehetőségek a gyulladásgátlástól a véralvadás szabályozásái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Borbás Anikó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MTA-DE Szénhidrátkémiai Kutatócsopor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2"/>
        </w:rPr>
        <w:t xml:space="preserve">A sejtfelszíni glikokonjugátumok (glikolipidek, glikoproteinek) oligo- és poliszacharid alkotórészei fontos szerepet töltenek be számos alapvető biológiai folyamatban, például a sejtnövekedés és a sejtdifferenciálódás szabályozásában, az immunválasz kiváltásában, bakteriális és vírusos fertőzések kialakulásában, hormonok és toxinok sejteken való megkötődésében, valamint az ivarsejtek egymásra találásában. Ezekben a szénhidrát-fehérje adhézión alapuló folyamatokban gyakran </w:t>
      </w:r>
      <w:r>
        <w:rPr/>
        <w:t>anionos szénhidrát ligandumok vesznek részt, amelyek a másodlagos kötések mellett erős ionos kötések kialakításával biztosítják a létrejövő szénhidrát-fehérje komplex megfelelő stabilitását.</w:t>
      </w:r>
    </w:p>
    <w:p>
      <w:pPr>
        <w:pStyle w:val="TextBody"/>
        <w:ind w:firstLine="426"/>
        <w:rPr/>
      </w:pPr>
      <w:r>
        <w:rPr/>
        <w:t>Az egyik legismertebb és legelterjedtebb anionos monoszacharid az N-acetil-neuraminsav vagy sziálsav. A sejtfelszíni glikokonjugátumokhoz kötött sziálsavak kulcsszerepet játszanak a leukociták mozgásában, különböző vírusos (influenza, rotavírus) és bakteriális (</w:t>
      </w:r>
      <w:r>
        <w:rPr>
          <w:i/>
          <w:iCs/>
        </w:rPr>
        <w:t>Helicobacter pylori</w:t>
      </w:r>
      <w:r>
        <w:rPr/>
        <w:t>) fertőzések kialakulásában.</w:t>
      </w:r>
      <w:r>
        <w:rPr>
          <w:vertAlign w:val="superscript"/>
        </w:rPr>
        <w:t xml:space="preserve"> </w:t>
      </w:r>
      <w:r>
        <w:rPr/>
        <w:t xml:space="preserve">A sziálsavak karboxilcsoportja erős ionos kötéssel járul hozzá a szénhidrát-fehérje adhézióhoz. </w:t>
      </w:r>
    </w:p>
    <w:p>
      <w:pPr>
        <w:pStyle w:val="TextBody"/>
        <w:ind w:firstLine="426"/>
        <w:rPr/>
      </w:pPr>
      <w:r>
        <w:rPr/>
        <w:t xml:space="preserve">A glikózaminoglikánok családjába tartozó poliszulfatált poliszacharid, a heparin egyik legfontosabb biológiai feladata a véralvadás szabályozása. Az antitrombin III nevű fehérje a heparin meghatározott pentaszacharid egységéhez kötődve veszi fel aktív térszerkezetét, és képes gátolni a véralvadási kaszkád enzimjeit; a kötődés megfelelő erősségét a szénhidrát uronsav egységei és szulfátészter-csoportjai biztosítják. </w:t>
      </w:r>
    </w:p>
    <w:p>
      <w:pPr>
        <w:pStyle w:val="TextBody"/>
        <w:ind w:firstLine="426"/>
        <w:rPr/>
      </w:pPr>
      <w:r>
        <w:rPr>
          <w:szCs w:val="22"/>
        </w:rPr>
        <w:t xml:space="preserve">Az MTA-DE Szénhidrátkémiai Kutatócsoportban az 1990-es évek végétől foglalkozunk </w:t>
      </w:r>
      <w:r>
        <w:rPr/>
        <w:t xml:space="preserve">a felismerési és szabályozási folyamatokban fontos szerepet játszó anionos szénhidrátok szulfonsav mimetikumainak előállításával. A szénhidrát-szulfonsavak erős ionos karakterük révén hatékony helyettesítői lehetnek a természetes szénhidrát ligandumoknak, így antivirális, antibakteriális, gyulladásgátló vagy véralvadásgátló hatással rendelkezhetnek. Előadásomban a szénhidrátszulfonsavak szintézisében eddig elért eredményeinket mutatom b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4:00Z</dcterms:created>
  <dc:creator>Dr. Borbás Anikó</dc:creator>
  <dc:description/>
  <cp:keywords/>
  <dc:language>en-US</dc:language>
  <cp:lastModifiedBy>Silberer Vera</cp:lastModifiedBy>
  <cp:lastPrinted>2010-01-29T14:32:00Z</cp:lastPrinted>
  <dcterms:modified xsi:type="dcterms:W3CDTF">2010-02-02T19:44:00Z</dcterms:modified>
  <cp:revision>2</cp:revision>
  <dc:subject/>
  <dc:title>Anionos szénhidrátok szulfonsav mimetikumainak szintézise</dc:title>
</cp:coreProperties>
</file>