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isztidint tartalmazó metallopeptidek – van még mit tanulnun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jda Tam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TE, Szervetlen és Analitikai Kémiai Tanszé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biokémiai kutatások eredményeként az elmúlt években nagyszámú fehérje/enzim esetén azonosítottak olyan viszonylag rövid, hisztidinben gazdag alegységeket, melyek a biomolekula egyéb részeitől általában független fémkötő sajátságaik révén  meghatározzák/kiegészítik a fémtartalmú fehérje biológiai szerepét. Az elmúlt években számos ilyen, az adott fehérje szekvenciájával megegyező metallopeptidet vizsgáltunk. Munkánk célja kettős volt. Egyrészt a fémkötő sajátságok megismerése hozzásegíthet a natív fehérje biológiai szerepének mind részletesebb megismeréséhez. Másrészt ezek a természet által kifejlesztett </w:t>
      </w:r>
      <w:r>
        <w:rPr>
          <w:sz w:val="24"/>
          <w:szCs w:val="24"/>
        </w:rPr>
        <w:t xml:space="preserve">fémkötő fragmensek vagy eleve enzimek aktív centrumát képezik, vagy azokhoz nagyon hasonló környezetet alakítanak ki, így alkalmasak lehetnek </w:t>
      </w:r>
      <w:r>
        <w:rPr>
          <w:color w:val="000000"/>
          <w:sz w:val="24"/>
          <w:szCs w:val="24"/>
        </w:rPr>
        <w:t>hidrolitikus és/vagy oxidatív funkcióval bíró (nem-specifikus) mesterséges enzimek kifejlesz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adásomban példákat mutatok be szerkezeti, katalitikus, transzport és chaperon feladatokat ellátó fehérje alegységek fémkötő szekvenciáival megegyező metallopeptidek egyensúlyi, oldatszerkezeti és kinetikai vizsgálatára, valamint az eredményeinkből leszűrhető következtetések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5:00Z</dcterms:created>
  <dc:creator>Gajda Tamás</dc:creator>
  <dc:description/>
  <cp:keywords/>
  <dc:language>en-US</dc:language>
  <cp:lastModifiedBy>zemplennee</cp:lastModifiedBy>
  <cp:lastPrinted>2009-02-04T12:59:00Z</cp:lastPrinted>
  <dcterms:modified xsi:type="dcterms:W3CDTF">2009-02-04T13:55:00Z</dcterms:modified>
  <cp:revision>2</cp:revision>
  <dc:subject/>
  <dc:title>Hisztidint tartalmazó metallopeptidek – van még mit tanulnunk</dc:title>
</cp:coreProperties>
</file>