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Vegyipari műveletek és folyamattervezés a környezetvédelemben</w:t>
      </w:r>
    </w:p>
    <w:p>
      <w:pPr>
        <w:pStyle w:val="Normal"/>
        <w:jc w:val="center"/>
        <w:rPr>
          <w:b/>
          <w:b/>
          <w:sz w:val="28"/>
          <w:szCs w:val="28"/>
          <w:lang w:val="hu-HU"/>
        </w:rPr>
      </w:pPr>
      <w:r>
        <w:rPr>
          <w:b/>
          <w:sz w:val="28"/>
          <w:szCs w:val="28"/>
          <w:lang w:val="hu-HU"/>
        </w:rPr>
      </w:r>
    </w:p>
    <w:p>
      <w:pPr>
        <w:pStyle w:val="Normal"/>
        <w:jc w:val="center"/>
        <w:rPr>
          <w:lang w:val="hu-HU"/>
        </w:rPr>
      </w:pPr>
      <w:r>
        <w:rPr>
          <w:lang w:val="hu-HU"/>
        </w:rPr>
        <w:t>Mizsey Péter</w:t>
      </w:r>
    </w:p>
    <w:p>
      <w:pPr>
        <w:pStyle w:val="Normal"/>
        <w:rPr>
          <w:lang w:val="hu-HU"/>
        </w:rPr>
      </w:pPr>
      <w:r>
        <w:rPr>
          <w:lang w:val="hu-HU"/>
        </w:rPr>
      </w:r>
    </w:p>
    <w:p>
      <w:pPr>
        <w:pStyle w:val="Normal"/>
        <w:rPr>
          <w:lang w:val="hu-HU"/>
        </w:rPr>
      </w:pPr>
      <w:r>
        <w:rPr>
          <w:lang w:val="hu-HU"/>
        </w:rPr>
      </w:r>
    </w:p>
    <w:p>
      <w:pPr>
        <w:pStyle w:val="Normal"/>
        <w:rPr/>
      </w:pPr>
      <w:r>
        <w:rPr>
          <w:lang w:val="hu-HU"/>
        </w:rPr>
        <w:t xml:space="preserve">Napjainkban a környezetvédelem fontossága egyre jobban megnyilvánul a vegyipari folyamatok tervezésében és a műveletek alkalmazásában és fejlesztésében. A cél természetesen a hulladékok keletkezésének elkerülése, de sokszor kerülnek előtérbe a regenerálási és újrahasznosítási technikák, valamint a csővégi hulladékkezelési megoldások, melyeket szintén fejleszteni kell. </w:t>
      </w:r>
    </w:p>
    <w:p>
      <w:pPr>
        <w:pStyle w:val="Normal"/>
        <w:rPr/>
      </w:pPr>
      <w:r>
        <w:rPr>
          <w:lang w:val="hu-HU"/>
        </w:rPr>
        <w:tab/>
        <w:t>Kutatási munkánk célja a vegyipar környezetterhelésének csökkentése, a keletkezett hulladékok minimalizálása, ill. megfelelő kezelésének kidolgozása. Az energiafogyasztással együtt járó emissziók csökkentése érdekében energiatakarékos elválasztó rendszereket vizsgáltunk. Tanulmányoztuk az energiaintegrált desztilláló rendszereket, a membránműveleteket és a desztilláció és pervaporáció összekapcsolásából álló hibrid műveleteket.</w:t>
      </w:r>
    </w:p>
    <w:p>
      <w:pPr>
        <w:pStyle w:val="Normal"/>
        <w:rPr>
          <w:lang w:val="hu-HU"/>
        </w:rPr>
      </w:pPr>
      <w:r>
        <w:rPr>
          <w:lang w:val="hu-HU"/>
        </w:rPr>
        <w:tab/>
        <w:t>Az energiaintegrált desztilláció vizsgálata során tanulmányoztuk azok gazdaságosságát, szabályozhatóságát, emisszióját. A hatékonyság vizsgálatára exergia analízist is végeztünk. Komplex értékelési stratégiát dolgoztunk ki, mely alapján terner elegyekre megállapítottuk, hogy az ú.n. hőintegrált desztillációs struktúra széles elválasztási spektrumban a legjobbnak bizonyul.</w:t>
      </w:r>
    </w:p>
    <w:p>
      <w:pPr>
        <w:pStyle w:val="Normal"/>
        <w:rPr>
          <w:lang w:val="hu-HU"/>
        </w:rPr>
      </w:pPr>
      <w:r>
        <w:rPr>
          <w:lang w:val="hu-HU"/>
        </w:rPr>
        <w:tab/>
        <w:t>Csekély energiaigényük és speciális tulajdonságaik miatt a membránműveletek feltörekvő megoldások az ipari elválasztási feladatokban. A pervaporáció szimulációjára modellt dolgoztunk ki, mely professzionális folyamatszimulátori környezetben lehetővé teszi annak modellezését. A modell segítségével megoldottuk, hogy desztillációból és pervaporációból álló hibrid elválasztási folyamatot vizsgáljunk. Megállapítottuk, hogy milyen paraméterekkel kell üzemeltetni a rektifikálást és a pervaporációt, hogy globális költség minimumot kapjunk, melyet sikerrel alkalmaztunk ipari feladat optimalizálására</w:t>
      </w:r>
    </w:p>
    <w:p>
      <w:pPr>
        <w:pStyle w:val="Normal"/>
        <w:rPr>
          <w:lang w:val="hu-HU"/>
        </w:rPr>
      </w:pPr>
      <w:r>
        <w:rPr>
          <w:lang w:val="hu-HU"/>
        </w:rPr>
        <w:tab/>
        <w:t>Membránszűrésre modellt állítottunk fel, mellyel annak viselkedését leírhatjuk. A membránszűrést sikerrel alkalmazhatjuk energiatakarékos csővégi hulladékkezelési megoldásként, melyre gyakorlati példáink vannak.</w:t>
      </w:r>
    </w:p>
    <w:p>
      <w:pPr>
        <w:pStyle w:val="Normal"/>
        <w:rPr>
          <w:lang w:val="hu-HU"/>
        </w:rPr>
      </w:pPr>
      <w:r>
        <w:rPr>
          <w:lang w:val="hu-HU"/>
        </w:rPr>
        <w:tab/>
        <w:t>A finomkémiai iparág kimeneti technológiai vizei komoly emissziót jelentenek. Ezeket több okból, pl. KOI, AOX, kezelni kell, mely biológiai módszerekkel nem oldható meg sok esetben, ezért fiziko-kémiai megoldásokat alkalmazunk. Rektifikálással sok esetben célt érhetünk, és nem csak eltávolíthatjuk az illékony komponenseket, hanem azokat újra is hasznosíthatjuk. Stratégiát javasoltunk a különböző fiziko-kémiai módszerek és a biológiai hulladékvíz-tisztás szisztematikus alkalmazására. Megvalósult ipari tervezéseink vannak a témában.</w:t>
      </w:r>
    </w:p>
    <w:p>
      <w:pPr>
        <w:pStyle w:val="Normal"/>
        <w:rPr/>
      </w:pPr>
      <w:r>
        <w:rPr>
          <w:lang w:val="hu-HU"/>
        </w:rPr>
        <w:tab/>
        <w:t>A folyamatok értékelésében bevezettük és alkalmaztuk az életciklus elemzést. A módszerrel környezeti szempontból minősítjük az egyes folyamatokat, és kiválaszthatjuk a legmegfelelőbbet. Nem csak vegyipari folyamatokat, pl. oldószer-regenerálás vizsgáltunk, hanem hétköznapi problémákat is, mint pl. lakásfűtési megoldások. Az életciklus elemzéssel olyan összefüggéseket deríthetünk fel, melyek más módszerekkel, pl. költségelemzés, rejtve maradnak, és ezért az életciklus elemzés komoly segítséget jelent a környezetközpontú folyamattervezésb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5:00Z</dcterms:created>
  <dc:creator>Mizsey Peter</dc:creator>
  <dc:description/>
  <cp:keywords/>
  <dc:language>en-US</dc:language>
  <cp:lastModifiedBy>Silberer Vera</cp:lastModifiedBy>
  <dcterms:modified xsi:type="dcterms:W3CDTF">2010-05-25T08:45:00Z</dcterms:modified>
  <cp:revision>2</cp:revision>
  <dc:subject/>
  <dc:title>Vegyipari műveletek és folyamattervezés a környezetvédelemben</dc:title>
</cp:coreProperties>
</file>