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Kis biomolekulák vanádium komplexei</w:t>
      </w:r>
    </w:p>
    <w:p>
      <w:pPr>
        <w:pStyle w:val="Heading"/>
        <w:rPr>
          <w:sz w:val="20"/>
        </w:rPr>
      </w:pPr>
      <w:r>
        <w:rPr>
          <w:sz w:val="20"/>
        </w:rPr>
      </w:r>
    </w:p>
    <w:p>
      <w:pPr>
        <w:pStyle w:val="Normal"/>
        <w:jc w:val="center"/>
        <w:rPr/>
      </w:pPr>
      <w:r>
        <w:rPr/>
        <w:t>Buglyó Péter</w:t>
      </w:r>
    </w:p>
    <w:p>
      <w:pPr>
        <w:pStyle w:val="Normal"/>
        <w:jc w:val="center"/>
        <w:rPr>
          <w:sz w:val="16"/>
        </w:rPr>
      </w:pPr>
      <w:r>
        <w:rPr>
          <w:sz w:val="16"/>
        </w:rPr>
      </w:r>
    </w:p>
    <w:p>
      <w:pPr>
        <w:pStyle w:val="Heading1"/>
        <w:rPr/>
      </w:pPr>
      <w:r>
        <w:rPr/>
        <w:t>Debreceni Egyetem, Szervetlen és Analitikai Kémiai Tanszék</w:t>
      </w:r>
    </w:p>
    <w:p>
      <w:pPr>
        <w:pStyle w:val="Normal"/>
        <w:jc w:val="left"/>
        <w:rPr/>
      </w:pPr>
      <w:r>
        <w:rPr/>
      </w:r>
    </w:p>
    <w:p>
      <w:pPr>
        <w:pStyle w:val="TextBodyIndent"/>
        <w:rPr/>
      </w:pPr>
      <w:r>
        <w:rPr/>
        <w:t xml:space="preserve">A vanádium számos élőlény számára létfontosságú nyomelem. Különböző oxidációs állapotaiban többféle biokémiai hatása ismert, amelyek közül a legáltalánosabb a foszfát- anyagcsere enzimek szabályozása. Az utóbbi húsz évben számos vanádiumtartalmú enzimet is izoláltak; ezek egyik nagy csoportját haloperoxidázok, míg a másikat nitrogenázok alkotják. Ugyancsak ismert, hogy a vanádium sói vagy komplexei formájában orálisan is hatékony a vércukorszint </w:t>
      </w:r>
      <w:r>
        <w:rPr>
          <w:i/>
        </w:rPr>
        <w:t>in vivo</w:t>
      </w:r>
      <w:r>
        <w:rPr/>
        <w:t xml:space="preserve"> csökkentésében. Az említett, sokszor igen összetett kölcsönhatások egyszerű modelljeiként olyan rendszerek oldategyensúlyi tanulmányozása szolgálhat, amelyek a megfelelő oxidációs állapotú fémion mellett az élő szervezetek kis biomolekuláit is tartalmazzák.</w:t>
      </w:r>
    </w:p>
    <w:p>
      <w:pPr>
        <w:pStyle w:val="Normal"/>
        <w:ind w:firstLine="709"/>
        <w:rPr/>
      </w:pPr>
      <w:r>
        <w:rPr/>
        <w:t xml:space="preserve">A Debreceni Egyetem Szervetlen és Analitikai Kémiai Tanszékén folyó biokoordinációs kutatások keretében számos biológiai jelentőségű ligandum, valamint döntően oxovanádium(IV), néhány esetben V(V), újabban pedig V(III) közötti kölcsönhatás vizsgálatában vettem részt az elmúlt években. A pH-potenciometriás titrálások kiértékelésével a képződő proton- és fémkomplexek összetételét valamint stabilitási szorzat értékeit határoztuk meg. Az oldatbeli asszociátumok szerkezetének felderítésére pedig különböző spektrális (UV-VIS, ESR, </w:t>
      </w:r>
      <w:r>
        <w:rPr>
          <w:vertAlign w:val="superscript"/>
        </w:rPr>
        <w:t>51</w:t>
      </w:r>
      <w:r>
        <w:rPr/>
        <w:t xml:space="preserve">V-NMR) módszereket alkalmaztunk. A meghatározott stabilitási állandók és szerkezeti információk összehasonlítása és az ezekből levonható következtetések általánosítása fontos hozzájárulást jelenthet a megfelelő fémion komplexképző sajátságairól meglévő koordinációs kémiai ismereteink bővítése mellett a fémion szervezetbeli felvételének, szállításának, tárolásának és így biológiai szerepének a jobb megismeréséhez is. </w:t>
      </w:r>
    </w:p>
    <w:p>
      <w:pPr>
        <w:pStyle w:val="TextBodyIndent"/>
        <w:rPr/>
      </w:pPr>
      <w:r>
        <w:rPr/>
        <w:t>Az előadásban néhány példát kívánok bemutatni a különböző oxidációs állapotú vanádiumot valamint eltérő típusú, bázicitású és kémiai környezetben levő donoratommal rendelkező, kismolekulatömegű ligandumot tartalmazó törzs- és vegyes ligandumú rendszerekre.</w:t>
      </w:r>
    </w:p>
    <w:p>
      <w:pPr>
        <w:pStyle w:val="Normal"/>
        <w:ind w:firstLine="709"/>
        <w:rPr/>
      </w:pPr>
      <w:r>
        <w:rPr/>
      </w:r>
    </w:p>
    <w:p>
      <w:pPr>
        <w:pStyle w:val="Normal"/>
        <w:rPr/>
      </w:pPr>
      <w:r>
        <w:rPr/>
        <w:t xml:space="preserve">  </w:t>
      </w:r>
    </w:p>
    <w:p>
      <w:pPr>
        <w:pStyle w:val="TextBodyIndent"/>
        <w:rPr/>
      </w:pPr>
      <w:r>
        <w:rPr/>
      </w:r>
    </w:p>
    <w:p>
      <w:pPr>
        <w:pStyle w:val="Normal"/>
        <w:rPr/>
      </w:pPr>
      <w:r>
        <w:rPr/>
      </w:r>
    </w:p>
    <w:p>
      <w:pPr>
        <w:pStyle w:val="Normal"/>
        <w:rPr/>
      </w:pPr>
      <w:r>
        <w:rPr/>
      </w:r>
    </w:p>
    <w:sectPr>
      <w:type w:val="nextPage"/>
      <w:pgSz w:w="11906" w:h="16838"/>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6:05:00Z</dcterms:created>
  <dc:creator>Maria Amélia Seabra</dc:creator>
  <dc:description/>
  <dc:language>en-US</dc:language>
  <cp:lastModifiedBy>Bioszervetlen Csoport</cp:lastModifiedBy>
  <cp:lastPrinted>2003-10-10T08:03:00Z</cp:lastPrinted>
  <dcterms:modified xsi:type="dcterms:W3CDTF">2003-10-10T06:05:00Z</dcterms:modified>
  <cp:revision>2</cp:revision>
  <dc:subject/>
  <dc:title>Kis biomolekulák vanádium komplexei</dc:title>
</cp:coreProperties>
</file>