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gykristály röntgendiffrakciós kutatások Debrecenben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Bényei Atttila</w:t>
      </w:r>
    </w:p>
    <w:p>
      <w:pPr>
        <w:pStyle w:val="Normal"/>
        <w:spacing w:lineRule="auto" w:line="360"/>
        <w:jc w:val="center"/>
        <w:rPr/>
      </w:pPr>
      <w:r>
        <w:rPr/>
        <w:t>DE TTK KTCS Röntgendiffrakciós Szerkezetvizsgáló Laboratóriu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debreceni egykristály röntgendiffrakciós szerkezetvizsgálatokat a 9295-95. sz. TEMPUS Structural Joint European Project tette lehetővé egy MACH3 típusú (Bruker) négykörös diffraktométer biztosításával. A Laboratórium fejlesztését folyamatosan végezzük, így OMFB és saját forrásból alacsony hőmérsékletű termosztátot (amivel 90K-en, levegőre érzékeny kristályok is vizsgálhatók), OTKA és OM műszerpályázatból nagy teljesítményű munkaállomás számítógépeket, MKM, PFP, és OM forrásból sztereo mikroszkópot, hűtő termosztátot, röntgen csöveket és programcsomagokat szereztünk be. </w:t>
      </w:r>
    </w:p>
    <w:p>
      <w:pPr>
        <w:pStyle w:val="Normal"/>
        <w:spacing w:lineRule="auto" w:line="360"/>
        <w:jc w:val="both"/>
        <w:rPr/>
      </w:pPr>
      <w:r>
        <w:rPr/>
        <w:t>Munkánk során mind az Egyetem Tanszékeivel, mind hazai és külföldi egyetemekkel szoros kutatási együttműködést alakítottunk ki. Ennek eredménye, hogy az elmúlt hét évben a Debrecenben meghatározott szerkezetekből referált tudományos folyóiratban 27 cikk jelent meg, részt vettünk rangos nemzetközi krisztallográfiai konferenciákon, eredményeinket számos hazai konferencián és tudományos ülésen mutattuk be előadás formájában.  A debreceni preparatív kémiai kutatásokhoz kapcsolódóan főleg az alábbi területeken végzünk szerkezetvizsgálatokat:</w:t>
      </w:r>
    </w:p>
    <w:p>
      <w:pPr>
        <w:pStyle w:val="Normal"/>
        <w:spacing w:lineRule="auto" w:line="360"/>
        <w:jc w:val="both"/>
        <w:rPr/>
      </w:pPr>
      <w:r>
        <w:rPr/>
        <w:tab/>
        <w:t>Fémorganikus vegyületek, vízoldható foszfinok platinafém komplexei</w:t>
      </w:r>
    </w:p>
    <w:p>
      <w:pPr>
        <w:pStyle w:val="Normal"/>
        <w:spacing w:lineRule="auto" w:line="360"/>
        <w:jc w:val="both"/>
        <w:rPr/>
      </w:pPr>
      <w:r>
        <w:rPr/>
        <w:tab/>
        <w:t>Cukorszármazékok, oligoszacharidok</w:t>
      </w:r>
    </w:p>
    <w:p>
      <w:pPr>
        <w:pStyle w:val="Normal"/>
        <w:spacing w:lineRule="auto" w:line="360"/>
        <w:jc w:val="both"/>
        <w:rPr/>
      </w:pPr>
      <w:r>
        <w:rPr/>
        <w:tab/>
        <w:t>Átmenetifémek peptid- és makrociklusos komplexei</w:t>
      </w:r>
    </w:p>
    <w:p>
      <w:pPr>
        <w:pStyle w:val="Normal"/>
        <w:spacing w:lineRule="auto" w:line="360"/>
        <w:jc w:val="both"/>
        <w:rPr/>
      </w:pPr>
      <w:r>
        <w:rPr/>
        <w:tab/>
        <w:t>Biológiai szempontból is érdekes szerves molekulák</w:t>
      </w:r>
    </w:p>
    <w:p>
      <w:pPr>
        <w:pStyle w:val="Normal"/>
        <w:spacing w:lineRule="auto" w:line="360"/>
        <w:jc w:val="both"/>
        <w:rPr/>
      </w:pPr>
      <w:r>
        <w:rPr/>
        <w:tab/>
        <w:t>Abszolút konfiguráció meghatározása kis molekulákban és komplexekben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idrogénkötéses szerkezetek tanulmányozása </w:t>
      </w:r>
    </w:p>
    <w:p>
      <w:pPr>
        <w:pStyle w:val="Normal"/>
        <w:spacing w:lineRule="auto" w:line="360"/>
        <w:jc w:val="both"/>
        <w:rPr/>
      </w:pPr>
      <w:r>
        <w:rPr/>
        <w:t xml:space="preserve">Vegyész és kémia szakos hallgatók számára kidolgoztuk a ‘Röntgendiffrakciós szerkezetvizsgálat’ című tárgyat. Bekapcsolódva a Kémia Doktori Programba ma már PhD. hallgatók is hallgathatnak röntgendiffrakciós kurzust Debrecenben is és az elmúlt években sikerült külföldi előadókat (Philip Lightfoot, Paul Wright, Farideh Jalilehvand) bevonni az oktatásba. </w:t>
      </w:r>
    </w:p>
    <w:p>
      <w:pPr>
        <w:pStyle w:val="Normal"/>
        <w:spacing w:lineRule="auto" w:line="360"/>
        <w:jc w:val="both"/>
        <w:rPr/>
      </w:pPr>
      <w:r>
        <w:rPr/>
        <w:t xml:space="preserve">Összességében sikerült egy modern szerkezetvizsgálati módszert meghonosítanunk Debrecenben és ezzel segítjük, hogy a hazai kémiai kutatások továbbra is megfeleljenek a mai követelményekn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9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  <w:sz w:val="19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9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/>
      <w:sz w:val="19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4z0">
    <w:name w:val="WW8Num24z0"/>
    <w:qFormat/>
    <w:rPr>
      <w:i/>
      <w:sz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9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7z0">
    <w:name w:val="WW8NumSt7z0"/>
    <w:qFormat/>
    <w:rPr>
      <w:i/>
      <w:sz w:val="19"/>
    </w:rPr>
  </w:style>
  <w:style w:type="character" w:styleId="WW8NumSt15z0">
    <w:name w:val="WW8NumSt15z0"/>
    <w:qFormat/>
    <w:rPr>
      <w:i/>
      <w:sz w:val="19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17:00Z</dcterms:created>
  <dc:creator>Attila C. Bényei</dc:creator>
  <dc:description/>
  <dc:language>en-US</dc:language>
  <cp:lastModifiedBy>Attila C. Bényei</cp:lastModifiedBy>
  <dcterms:modified xsi:type="dcterms:W3CDTF">2003-10-13T07:17:00Z</dcterms:modified>
  <cp:revision>2</cp:revision>
  <dc:subject/>
  <dc:title>Egykristály röntgendiffrakciós kutatások Debrecenben </dc:title>
</cp:coreProperties>
</file>