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0058400" cy="69723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6972480"/>
                          <a:chOff x="0" y="0"/>
                          <a:chExt cx="10058400" cy="69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0" y="0"/>
                            <a:ext cx="0" cy="6972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10058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972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791.95pt;height:548.95pt" coordorigin="-900,-360" coordsize="15839,10979">
                <v:line id="shape_0" from="-900,-360" to="14939,-36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4940,-360" to="14940,1061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-900,10620" to="14939,1062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-900,-360" to="-900,1061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ászoló család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Magyar Tudományos Akadémi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annon Egyetem és</w:t>
      </w:r>
    </w:p>
    <w:p>
      <w:pPr>
        <w:pStyle w:val="Normal"/>
        <w:jc w:val="center"/>
        <w:rPr/>
      </w:pPr>
      <w:r>
        <w:rPr>
          <w:b/>
        </w:rPr>
        <w:t>az Eötvös Loránd Tudományegyetem</w:t>
      </w:r>
    </w:p>
    <w:p>
      <w:pPr>
        <w:pStyle w:val="Normal"/>
        <w:jc w:val="center"/>
        <w:rPr/>
      </w:pPr>
      <w:r>
        <w:rPr>
          <w:b/>
        </w:rPr>
        <w:t>mély megrendüléssel tudatja mindazokkal, akik szerették, ho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pacing w:val="24"/>
          <w:sz w:val="40"/>
          <w:szCs w:val="40"/>
        </w:rPr>
      </w:pPr>
      <w:r>
        <w:rPr>
          <w:b/>
          <w:smallCaps/>
          <w:spacing w:val="24"/>
          <w:sz w:val="40"/>
          <w:szCs w:val="40"/>
        </w:rPr>
        <w:t>BENEDEK  PÁL</w:t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br/>
      </w:r>
      <w:r>
        <w:rPr>
          <w:b/>
        </w:rPr>
        <w:t>vegyészmérnök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agyar Tudományos Akadémia rendes tagj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. szeptember 6-án csendben elhuny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úcsúztatása 2009. szeptember 17-én, 14.15 órakor lesz a Farkasréti temető Makovecz termébe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1:00Z</dcterms:created>
  <dc:creator>Pungor Ernő</dc:creator>
  <dc:description/>
  <cp:keywords/>
  <dc:language>en-US</dc:language>
  <cp:lastModifiedBy>tothbe</cp:lastModifiedBy>
  <cp:lastPrinted>2007-08-13T11:42:00Z</cp:lastPrinted>
  <dcterms:modified xsi:type="dcterms:W3CDTF">2009-09-07T12:26:00Z</dcterms:modified>
  <cp:revision>4</cp:revision>
  <dc:subject/>
  <dc:title>A Magyar Tudományos Akadémia, , a Budapesti Műszaki és Gazdaságtudományi Egyetem, a Bay Zoltán Alkalmazott Kutatási Közalapítvány, a Magyar Mérnökakadémia és a gyászoló család</dc:title>
</cp:coreProperties>
</file>