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z elmélet új térhódítása a kémiába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sászár Attil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TE Kémiai Intézet, Molekulaspektroszkópiai Laboratórium, Budape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A mo</w:t>
        <w:softHyphen/>
        <w:t>dern, kvan</w:t>
        <w:softHyphen/>
        <w:t>tum</w:t>
        <w:softHyphen/>
        <w:t>mecha</w:t>
        <w:softHyphen/>
        <w:t>nikai ala</w:t>
        <w:softHyphen/>
        <w:t>pokon nyug</w:t>
        <w:softHyphen/>
        <w:t>vó elmé</w:t>
        <w:softHyphen/>
        <w:t>leti kémia kuhn-i értelemben vett „normál” tudo</w:t>
        <w:softHyphen/>
        <w:t>mányként be</w:t>
        <w:softHyphen/>
        <w:t>kö</w:t>
        <w:softHyphen/>
        <w:t>vet</w:t>
        <w:softHyphen/>
        <w:t>kező ön</w:t>
        <w:softHyphen/>
        <w:t>fej</w:t>
        <w:softHyphen/>
        <w:t>lő</w:t>
        <w:softHyphen/>
        <w:t>dé</w:t>
        <w:softHyphen/>
        <w:t>se a kémia egy új meg</w:t>
        <w:softHyphen/>
        <w:t>közelítésének le</w:t>
        <w:softHyphen/>
        <w:t>he</w:t>
        <w:softHyphen/>
        <w:t>tő</w:t>
        <w:softHyphen/>
        <w:t>ségét hozta el a XXI. század haj</w:t>
        <w:softHyphen/>
        <w:t>nalára. A mag- és elektronmozgásokra vonatkozó kvantum</w:t>
        <w:softHyphen/>
        <w:t>ké</w:t>
        <w:softHyphen/>
        <w:t>miai számítások kialakult hierarchiája (az elektronszerkezet számításokat illetően ld. az ábrát) le</w:t>
        <w:softHyphen/>
        <w:t>he</w:t>
        <w:softHyphen/>
        <w:t>tővé teszi kvantitatív igényű számítási eredmények elérését még komplikáltabb rend</w:t>
        <w:softHyphen/>
        <w:t xml:space="preserve">szerek és összetett problémák esetén is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object w:dxaOrig="11101" w:dyaOrig="10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5pt;height:179.7pt" filled="f" o:ole="">
            <v:imagedata r:id="rId3" o:title=""/>
          </v:shape>
          <o:OLEObject Type="Embed" ProgID="" ShapeID="ole_rId2" DrawAspect="Content" ObjectID="_1568561714" r:id="rId2"/>
        </w:objec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/>
        <w:t>A kvan</w:t>
        <w:softHyphen/>
        <w:t>tum</w:t>
        <w:softHyphen/>
        <w:t>kémia főbb közelítéseinek rövid áttekintése után – saját ku</w:t>
        <w:softHyphen/>
        <w:t>ta</w:t>
        <w:softHyphen/>
        <w:t>tá</w:t>
        <w:softHyphen/>
        <w:t>si eredmé</w:t>
        <w:softHyphen/>
        <w:t>nyek</w:t>
        <w:softHyphen/>
        <w:t>re alapozva – két, gyakorlati szempontból is fontos példán szem</w:t>
        <w:softHyphen/>
        <w:t>léltetem az elmélet utóbbi időben elért sikereit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egtörténtek az el</w:t>
        <w:softHyphen/>
        <w:t>ső, meghatározó kvan</w:t>
        <w:softHyphen/>
        <w:t>tum</w:t>
        <w:softHyphen/>
        <w:t xml:space="preserve">kémiai számítások a víz </w:t>
      </w:r>
      <w:r>
        <w:rPr>
          <w:i/>
        </w:rPr>
        <w:t>teljes</w:t>
      </w:r>
      <w:r>
        <w:rPr/>
        <w:t xml:space="preserve"> </w:t>
      </w:r>
      <w:r>
        <w:rPr>
          <w:i/>
        </w:rPr>
        <w:t>spekt</w:t>
        <w:softHyphen/>
        <w:t>rosz</w:t>
        <w:softHyphen/>
        <w:t>kó</w:t>
        <w:softHyphen/>
        <w:t>piája</w:t>
      </w:r>
      <w:r>
        <w:rPr/>
        <w:t xml:space="preserve"> kapcsán. Az eredmények elvezetnek például az üveg</w:t>
        <w:softHyphen/>
        <w:t>házhatás tu</w:t>
        <w:softHyphen/>
        <w:t>do</w:t>
        <w:softHyphen/>
        <w:t>mányos ala</w:t>
        <w:softHyphen/>
        <w:t>pokon tör</w:t>
        <w:softHyphen/>
        <w:t>ténő magyarázatához, a légkör ab</w:t>
        <w:softHyphen/>
        <w:t>szorpciós anomá</w:t>
        <w:softHyphen/>
        <w:t>liájának, valamint a CO</w:t>
      </w:r>
      <w:r>
        <w:rPr>
          <w:vertAlign w:val="subscript"/>
        </w:rPr>
        <w:t>2</w:t>
      </w:r>
      <w:r>
        <w:rPr/>
        <w:t>-nak Föl</w:t>
        <w:softHyphen/>
        <w:t>dünk ég</w:t>
        <w:softHyphen/>
        <w:t>haj</w:t>
        <w:softHyphen/>
        <w:t>lata alakításában betöltött sze</w:t>
        <w:softHyphen/>
        <w:t>re</w:t>
        <w:softHyphen/>
        <w:t>pének meg</w:t>
        <w:softHyphen/>
        <w:t>ér</w:t>
        <w:softHyphen/>
        <w:t>té</w:t>
        <w:softHyphen/>
        <w:t>séhez.  Ezekben – és a hasonló, kvantitatív igé</w:t>
        <w:softHyphen/>
        <w:t>nyű – számításokban meghatározó szerepet játszanak a potenciális energia és tulajdonság hi</w:t>
        <w:softHyphen/>
        <w:t>per</w:t>
        <w:softHyphen/>
        <w:t>felületek, melyek a kémiai viselkedés általános megértésében is döntő jelentőségűek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int azt több példán is szem</w:t>
        <w:softHyphen/>
        <w:t>léltetem, elérhető közelségbe került a mér</w:t>
        <w:softHyphen/>
        <w:t>nöki szem</w:t>
        <w:softHyphen/>
        <w:t>pontból is rend</w:t>
        <w:softHyphen/>
        <w:t xml:space="preserve">kívül fontos </w:t>
      </w:r>
      <w:r>
        <w:rPr>
          <w:i/>
        </w:rPr>
        <w:t>termokémiai</w:t>
      </w:r>
      <w:r>
        <w:rPr/>
        <w:t xml:space="preserve"> adatok (pl. képződési entalpiák) többnyire a kísérletit meg</w:t>
        <w:softHyphen/>
        <w:t>haladó pon</w:t>
        <w:softHyphen/>
        <w:t>tos</w:t>
        <w:softHyphen/>
        <w:t>ságú el</w:t>
        <w:softHyphen/>
        <w:t>méleti meg</w:t>
        <w:softHyphen/>
        <w:t>ha</w:t>
        <w:softHyphen/>
        <w:t>tá</w:t>
        <w:softHyphen/>
        <w:t>rozása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További előrelépés a kémia ezen fontos (rész)területein csak az el</w:t>
        <w:softHyphen/>
        <w:t>méleti – elekt</w:t>
        <w:softHyphen/>
        <w:t>ron</w:t>
        <w:softHyphen/>
        <w:t>szer</w:t>
        <w:softHyphen/>
        <w:t>ke</w:t>
        <w:softHyphen/>
        <w:t>zeti és mag</w:t>
        <w:softHyphen/>
        <w:t>mozgás számítási lehetőségek még teljesebb kiaknázásával le</w:t>
        <w:softHyphen/>
        <w:t>het</w:t>
        <w:softHyphen/>
        <w:t xml:space="preserve">séges. 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01:00Z</dcterms:created>
  <dc:creator>Csaszar</dc:creator>
  <dc:description/>
  <dc:language>en-US</dc:language>
  <cp:lastModifiedBy>Max</cp:lastModifiedBy>
  <cp:lastPrinted>2004-11-22T17:43:00Z</cp:lastPrinted>
  <dcterms:modified xsi:type="dcterms:W3CDTF">2006-09-05T17:01:00Z</dcterms:modified>
  <cp:revision>2</cp:revision>
  <dc:subject/>
  <dc:title>Az elmélet új térhódítása a kémiában</dc:title>
</cp:coreProperties>
</file>