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The Fraunhofer Institutes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lgorithms and Scientific Computing – SC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pplied Solid State Physics – I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pplied Information Technology – F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pplied Optics and Precision Engineering - IO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pplied Polymer Research – IAP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dustrial Engineering – IAO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Autonomous intelligent Systems – AIS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Building Physics – IBP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tructural Durability – LBF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Biomedical Engineering – IBMT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Chemical Technology – I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Electron and Plasma Technology – F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Experimental Software Engineering – I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Factory Operation and Automation – IF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Manufacturing Engineering and Applied Materials Research - IFAM </w:t>
      </w:r>
      <w:hyperlink r:id="rId2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Near-Net-Shape Production Technologies Department</w:t>
        </w:r>
      </w:hyperlink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 and </w:t>
      </w:r>
      <w:hyperlink r:id="rId3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Bonding Technology and Polymers Department</w:t>
        </w:r>
      </w:hyperlink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Computer Graphics Research – IGD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terfacial Engineering and Biotechnology – IGB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Wood Research, Wilhelm-Klauditz-Institut – WKI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formation and Data Processing – IITB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formation Center for Regional Planning and Building Construction – IRB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tegrated Publication and Information Systems – IP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Integrated Circuits - IIS </w:t>
      </w:r>
      <w:hyperlink r:id="rId4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Applied Electronics Department</w:t>
        </w:r>
      </w:hyperlink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 and </w:t>
      </w:r>
      <w:hyperlink r:id="rId5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Device Technology Departmen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Ceramic Technologies and Sintered Materials - IK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High-Speed Dynamics, Ernst-Mach-Institut – E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Laser Technology – ILT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aterial Flow and Logistics – IML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edia Communication – IMK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/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Microelectronic Circuits and Systems - IMS </w:t>
      </w:r>
      <w:hyperlink r:id="rId6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Duisburg</w:t>
        </w:r>
      </w:hyperlink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 and </w:t>
      </w:r>
      <w:hyperlink r:id="rId7" w:tgtFrame="_top">
        <w:r>
          <w:rPr>
            <w:rStyle w:val="InternetLink"/>
            <w:rFonts w:cs="Arial" w:ascii="1;Times New Roman" w:hAnsi="1;Times New Roman"/>
            <w:color w:val="FF0000"/>
            <w:sz w:val="26"/>
            <w:szCs w:val="26"/>
            <w:lang w:val="en-US"/>
          </w:rPr>
          <w:t>Dresden</w:t>
        </w:r>
      </w:hyperlink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olecular Biology and Applied Ecology – IME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Technological Trend Analysis – INT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Open Communication Systems – FOK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Patent Center for German Research – P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Physical Measurement Techniques – IP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Production Systems and Design Technology – IP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anufacturing Engineering and Automation – IPA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Production Technology – IPT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Computer Architecture and Software Technology – FIRST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Thin Films and Surface Engineering – IST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ecure Telecooperation – SIT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ilicate Research – ISC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ilicon Technology – IS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oftware and Systems Engineering – IS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olar Energy Systems – 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Communication Systems – E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Systems and Innovation Research – ISI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Industrial Mathematics – ITWM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Technology Development Group – TEG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Toxicology and Aerosol Research – ITA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Environmental, Safety and Energy Technology – UMSICHT</w:t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Process Engineering and Packaging – IW</w:t>
      </w:r>
    </w:p>
    <w:p>
      <w:pPr>
        <w:pStyle w:val="Normal"/>
        <w:tabs>
          <w:tab w:val="clear" w:pos="708"/>
          <w:tab w:val="left" w:pos="1440" w:leader="none"/>
        </w:tabs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Transport and Infrastructure Systems – I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echanics of Materials – IW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aterial and Beam Technology – I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Machine Tools and Forming Technology – IW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Non-Destructive Testing – IZF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Reliability and Microintegration – IZM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1;Times New Roman" w:hAnsi="1;Times New Roman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b/>
          <w:color w:val="000000"/>
          <w:sz w:val="26"/>
          <w:szCs w:val="26"/>
          <w:lang w:val="en-US"/>
        </w:rPr>
        <w:t>Fraunhofer Research Un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Arial"/>
          <w:color w:val="000000"/>
          <w:sz w:val="26"/>
          <w:szCs w:val="26"/>
          <w:lang w:val="en-US"/>
        </w:rPr>
      </w:pPr>
      <w:r>
        <w:rPr>
          <w:rFonts w:cs="Arial" w:ascii="1;Times New Roman" w:hAnsi="1;Times New Roman"/>
          <w:color w:val="000000"/>
          <w:sz w:val="26"/>
          <w:szCs w:val="26"/>
          <w:lang w:val="en-US"/>
        </w:rPr>
        <w:t>Biomolecular Information Processing – BioMIP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1;Times New Roman"/>
          <w:color w:val="000000"/>
          <w:sz w:val="26"/>
          <w:szCs w:val="26"/>
          <w:lang w:val="en-US"/>
        </w:rPr>
      </w:pPr>
      <w:r>
        <w:rPr>
          <w:rFonts w:cs="1;Times New Roman" w:ascii="1;Times New Roman" w:hAnsi="1;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1;Times New Roman"/>
          <w:sz w:val="26"/>
          <w:szCs w:val="26"/>
          <w:lang w:val="en-US"/>
        </w:rPr>
      </w:pPr>
      <w:r>
        <w:rPr>
          <w:rFonts w:cs="1;Times New Roman" w:ascii="1;Times New Roman" w:hAnsi="1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1;Times New Roman"/>
          <w:sz w:val="26"/>
          <w:szCs w:val="26"/>
          <w:lang w:val="en-US"/>
        </w:rPr>
      </w:pPr>
      <w:r>
        <w:rPr>
          <w:rFonts w:cs="1;Times New Roman" w:ascii="1;Times New Roman" w:hAnsi="1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rPr>
          <w:rFonts w:ascii="1;Times New Roman" w:hAnsi="1;Times New Roman" w:cs="1;Times New Roman"/>
          <w:sz w:val="26"/>
          <w:szCs w:val="26"/>
          <w:lang w:val="en-US"/>
        </w:rPr>
      </w:pPr>
      <w:r>
        <w:rPr>
          <w:rFonts w:cs="1;Times New Roman" w:ascii="1;Times New Roman" w:hAnsi="1;Times New Roman"/>
          <w:sz w:val="26"/>
          <w:szCs w:val="26"/>
          <w:lang w:val="en-US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cs-CZ"/>
        </w:rPr>
        <w:t>ordered in a sequence which corresponds to the alphabetic ordering of the [original] German names of the institu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3"/>
      <w:gridCol w:w="1417"/>
    </w:tblGrid>
    <w:tr>
      <w:trPr>
        <w:trHeight w:val="893" w:hRule="atLeast"/>
      </w:trPr>
      <w:tc>
        <w:tcPr>
          <w:tcW w:w="1283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drawing>
              <wp:inline distT="0" distB="0" distL="0" distR="0">
                <wp:extent cx="64770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74" r="-5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  <w:drawing>
              <wp:inline distT="0" distB="0" distL="0" distR="0">
                <wp:extent cx="600075" cy="485775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74" r="-6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right"/>
      <w:rPr>
        <w:color w:val="0000FF"/>
        <w:sz w:val="20"/>
        <w:szCs w:val="20"/>
        <w:lang w:val="cs-CZ"/>
      </w:rPr>
    </w:pPr>
    <w:r>
      <w:rPr>
        <w:color w:val="0000FF"/>
        <w:sz w:val="20"/>
        <w:szCs w:val="20"/>
        <w:lang w:val="cs-CZ"/>
      </w:rPr>
      <w:t>FhG Institute Engl.</w:t>
    </w:r>
  </w:p>
  <w:p>
    <w:pPr>
      <w:pStyle w:val="Normal"/>
      <w:jc w:val="right"/>
      <w:rPr>
        <w:color w:val="FF0000"/>
        <w:sz w:val="16"/>
        <w:szCs w:val="16"/>
        <w:lang w:val="cs-CZ"/>
      </w:rPr>
    </w:pPr>
    <w:r>
      <w:rPr>
        <w:color w:val="FF0000"/>
        <w:sz w:val="16"/>
        <w:szCs w:val="16"/>
        <w:lang w:val="cs-CZ"/>
      </w:rPr>
      <w:t>fdtrin.c.ru.2002.06Jun.ustavyEnNonAlpha.doc</w:t>
    </w:r>
  </w:p>
  <w:p>
    <w:pPr>
      <w:pStyle w:val="Header"/>
      <w:pBdr>
        <w:bottom w:val="single" w:sz="8" w:space="1" w:color="0000FF"/>
      </w:pBdr>
      <w:rPr>
        <w:color w:val="FF0000"/>
        <w:sz w:val="16"/>
        <w:szCs w:val="16"/>
        <w:lang w:val="cs-CZ"/>
      </w:rPr>
    </w:pPr>
    <w:r>
      <w:rPr>
        <w:color w:val="FF000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F0000"/>
      <w:u w:val="non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unhofer.de/english/profile/ifam-a.html" TargetMode="External"/><Relationship Id="rId3" Type="http://schemas.openxmlformats.org/officeDocument/2006/relationships/hyperlink" Target="http://www.fraunhofer.de/english/profile/ifam-b.html" TargetMode="External"/><Relationship Id="rId4" Type="http://schemas.openxmlformats.org/officeDocument/2006/relationships/hyperlink" Target="http://www.fraunhofer.de/english/profile/iis-a.html" TargetMode="External"/><Relationship Id="rId5" Type="http://schemas.openxmlformats.org/officeDocument/2006/relationships/hyperlink" Target="http://www.fraunhofer.de/english/profile/iis-b.html" TargetMode="External"/><Relationship Id="rId6" Type="http://schemas.openxmlformats.org/officeDocument/2006/relationships/hyperlink" Target="http://www.fraunhofer.de/english/profile/ims-du.html" TargetMode="External"/><Relationship Id="rId7" Type="http://schemas.openxmlformats.org/officeDocument/2006/relationships/hyperlink" Target="http://www.fraunhofer.de/english/profile/ims-dd.html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zb.fhg.de/servlet/is/1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1:24:00Z</dcterms:created>
  <dc:creator>Stefec</dc:creator>
  <dc:description/>
  <dc:language>en-US</dc:language>
  <cp:lastModifiedBy>Wippelhauser Beáta</cp:lastModifiedBy>
  <cp:lastPrinted>2002-06-26T09:43:00Z</cp:lastPrinted>
  <dcterms:modified xsi:type="dcterms:W3CDTF">2002-09-11T11:24:00Z</dcterms:modified>
  <cp:revision>2</cp:revision>
  <dc:subject/>
  <dc:title>fd</dc:title>
</cp:coreProperties>
</file>