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lang w:val="de-DE" w:eastAsia="ja-JP"/>
        </w:rPr>
      </w:pPr>
      <w:r>
        <w:rPr>
          <w:rFonts w:eastAsia="MS Mincho;ＭＳ 明朝"/>
          <w:b/>
          <w:lang w:val="de-DE"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de-DE" w:eastAsia="ja-JP"/>
        </w:rPr>
      </w:pPr>
      <w:r>
        <w:rPr>
          <w:rFonts w:eastAsia="MS Mincho;ＭＳ 明朝"/>
          <w:b/>
          <w:lang w:val="de-DE" w:eastAsia="ja-JP"/>
        </w:rPr>
        <w:t>Post doktori es PhD osztondijak Japanban</w:t>
      </w:r>
    </w:p>
    <w:p>
      <w:pPr>
        <w:pStyle w:val="Normal"/>
        <w:rPr>
          <w:rFonts w:eastAsia="MS Mincho;ＭＳ 明朝"/>
          <w:b/>
          <w:b/>
          <w:lang w:val="de-DE" w:eastAsia="ja-JP"/>
        </w:rPr>
      </w:pPr>
      <w:r>
        <w:rPr>
          <w:rFonts w:eastAsia="MS Mincho;ＭＳ 明朝"/>
          <w:b/>
          <w:lang w:val="de-DE"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Kumamotoi Egyetemen mukodo csoportunk, amely elsosorban az anyagkemia, szupramolekularis kemia valamint folyadekkromatografias elvalasztasi modszerek kutatasaval foglalkozik, legkorabban 2008 szeptemberi, legkesobb 2008 novemberi kezdessel fogad post doktori osztondijasokat. A ket ev idotartamra szolo osztondijakat palyazati uton lehet elnyerni. A palyazatot a jeloltnek kell benyujtania a kutatocsoport, majd a Kumamotoi Egyetem jovahagyasaval 2008 majusaban. Elsosorban olyan jeloltekre szamitunk, akik jaratosak a szintetikus kemiaban (szerves, szervetlen es polimerkemia) es a fontosabb analitikai modszerekben (pl. folyadek es szilard NMR, FTIR, etc). Elmeleti es gyakorlati ismeret a folyadekkromatografia, SEM, TEM modszerekben elonyt jelent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Egyeb fontos elvarasok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-</w:t>
        <w:tab/>
      </w:r>
      <w:r>
        <w:rPr>
          <w:rFonts w:eastAsia="MS Mincho;ＭＳ 明朝"/>
          <w:lang w:eastAsia="ja-JP"/>
        </w:rPr>
        <w:t>PhD fokozat kemia targykorben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ituno angol nyelvismeret (egyeb nyelv ismerete elonyt jelent)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ituno publikacios tevekenyseg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epesseg a tudomanyos eredmenyek bemutatasara (kozlemenyek, poszterek valamint eloadasok formajaban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A kutatasi tema megvalasztasaban rugalmasak vagyunk, de annak illeszkednie kell a csoport erdeklodesi teruletebe</w:t>
      </w:r>
      <w:r>
        <w:rPr>
          <w:rFonts w:eastAsia="MS Mincho;ＭＳ 明朝"/>
          <w:lang w:eastAsia="ja-JP"/>
        </w:rPr>
        <w:t>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nanoreszecskek szintezise es karakterizalasa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kompozit nanoreszecskek szintezise es karakterizalasa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-magneses folyadekok es gelek eloallitasa valamit gyakorlati alkalmazasa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HPLC allofazisok fejlesztese (kiralis szetvalasztashoz is)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lang w:eastAsia="ja-JP"/>
        </w:rPr>
        <w:t>‘</w:t>
      </w:r>
      <w:r>
        <w:rPr>
          <w:rFonts w:eastAsia="MS Mincho;ＭＳ 明朝"/>
          <w:lang w:eastAsia="ja-JP"/>
        </w:rPr>
        <w:t>molecular recognition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organogelek szintezise es vizsgalata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A PhD osztondijak irant erdeklodok szamara is a fent emlitett temakoroket ajanljuk. A palyazati hatarido a kesobbiekben kerul kituzesre.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z erdeklodoktol angol nyelven irodott motivacios levelet, szakmai oneletrajzot valamint publikacios listat varunk.</w:t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r. Czaun Miklos</w:t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hyperlink r:id="rId2">
        <w:r>
          <w:rPr>
            <w:rStyle w:val="InternetLink"/>
            <w:rFonts w:eastAsia="MS Mincho;ＭＳ 明朝"/>
            <w:lang w:eastAsia="ja-JP"/>
          </w:rPr>
          <w:t>miklosczaun@hotmail.com</w:t>
        </w:r>
      </w:hyperlink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losczau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5:00Z</dcterms:created>
  <dc:creator>Ihara Lab. DELL comp</dc:creator>
  <dc:description/>
  <cp:keywords/>
  <dc:language>en-US</dc:language>
  <cp:lastModifiedBy>Ihara Lab. DELL comp</cp:lastModifiedBy>
  <dcterms:modified xsi:type="dcterms:W3CDTF">2008-03-14T06:47:00Z</dcterms:modified>
  <cp:revision>7</cp:revision>
  <dc:subject/>
  <dc:title/>
</cp:coreProperties>
</file>