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>
          <w:lang w:val="en-AU"/>
        </w:rPr>
      </w:pPr>
      <w:r>
        <w:rPr>
          <w:b/>
          <w:color w:val="000000"/>
          <w:lang w:val="en-AU"/>
        </w:rPr>
        <w:t>Kovács Attila, Gernot Frenking</w:t>
      </w:r>
    </w:p>
    <w:p>
      <w:pPr>
        <w:pStyle w:val="Normal"/>
        <w:bidi w:val="0"/>
        <w:spacing w:lineRule="atLeast" w:line="240"/>
        <w:jc w:val="center"/>
        <w:rPr>
          <w:lang w:val="en-AU"/>
        </w:rPr>
      </w:pPr>
      <w:r>
        <w:rPr>
          <w:rFonts w:ascii="Symbol" w:hAnsi="Symbol"/>
          <w:b/>
          <w:color w:val="000000"/>
          <w:sz w:val="28"/>
          <w:lang w:val="en-AU"/>
        </w:rPr>
        <w:t></w:t>
      </w:r>
      <w:r>
        <w:rPr>
          <w:b/>
          <w:color w:val="000000"/>
          <w:sz w:val="28"/>
          <w:lang w:val="en-AU"/>
        </w:rPr>
        <w:t>-Kölcsönhatások diborán származékokban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bidi w:val="0"/>
        <w:ind w:firstLine="425"/>
        <w:jc w:val="both"/>
        <w:rPr>
          <w:lang w:val="en-AU"/>
        </w:rPr>
      </w:pPr>
      <w:r>
        <w:rPr>
          <w:color w:val="000000"/>
          <w:lang w:val="en-AU"/>
        </w:rPr>
        <w:t>Az X</w:t>
      </w:r>
      <w:r>
        <w:rPr>
          <w:color w:val="000000"/>
          <w:vertAlign w:val="subscript"/>
          <w:lang w:val="en-AU"/>
        </w:rPr>
        <w:t>2</w:t>
      </w:r>
      <w:r>
        <w:rPr>
          <w:color w:val="000000"/>
          <w:lang w:val="en-AU"/>
        </w:rPr>
        <w:t>E–EX</w:t>
      </w:r>
      <w:r>
        <w:rPr>
          <w:color w:val="000000"/>
          <w:vertAlign w:val="subscript"/>
          <w:lang w:val="en-AU"/>
        </w:rPr>
        <w:t>2</w:t>
      </w:r>
      <w:r>
        <w:rPr>
          <w:color w:val="000000"/>
          <w:lang w:val="en-AU"/>
        </w:rPr>
        <w:t xml:space="preserve"> általános formulával jellemezhető diborán származékok (ahol E=borcsoport eleme; X=szubsztituens) érdekes kötési tulajdonságokat mutatnak fel. Két jellegzetes szerkezetük a merőleges D</w:t>
      </w:r>
      <w:r>
        <w:rPr>
          <w:color w:val="000000"/>
          <w:vertAlign w:val="subscript"/>
          <w:lang w:val="en-AU"/>
        </w:rPr>
        <w:t>2d</w:t>
      </w:r>
      <w:r>
        <w:rPr>
          <w:color w:val="000000"/>
          <w:lang w:val="en-AU"/>
        </w:rPr>
        <w:t xml:space="preserve"> és planáris D</w:t>
      </w:r>
      <w:r>
        <w:rPr>
          <w:color w:val="000000"/>
          <w:vertAlign w:val="subscript"/>
          <w:lang w:val="en-AU"/>
        </w:rPr>
        <w:t>2h</w:t>
      </w:r>
      <w:r>
        <w:rPr>
          <w:color w:val="000000"/>
          <w:lang w:val="en-AU"/>
        </w:rPr>
        <w:t xml:space="preserve"> izomerek: 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bidi w:val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720090</wp:posOffset>
                </wp:positionV>
                <wp:extent cx="2543175" cy="214630"/>
                <wp:effectExtent l="635" t="1270" r="0" b="0"/>
                <wp:wrapTopAndBottom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14560"/>
                          <a:chOff x="0" y="0"/>
                          <a:chExt cx="254304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Arial" w:hAnsi="Arial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23160" y="9360"/>
                            <a:ext cx="1198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Arial" w:hAnsi="Arial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0.4pt;margin-top:56.7pt;width:200.25pt;height:16.85pt" coordorigin="2408,1134" coordsize="4005,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8;top:1134;width:188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Arial" w:hAnsi="Arial"/>
                          </w:rPr>
                          <w:t>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6224;top:1149;width:188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Arial" w:hAnsi="Arial"/>
                          </w:rPr>
                          <w:t>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59055</wp:posOffset>
                </wp:positionV>
                <wp:extent cx="5147945" cy="1545590"/>
                <wp:effectExtent l="635" t="635" r="635" b="635"/>
                <wp:wrapTopAndBottom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1545480"/>
                          <a:chOff x="0" y="0"/>
                          <a:chExt cx="5148000" cy="1545480"/>
                        </a:xfrm>
                      </wpg:grpSpPr>
                      <wps:wsp>
                        <wps:cNvSpPr/>
                        <wps:spPr>
                          <a:xfrm flipV="1">
                            <a:off x="1795680" y="685080"/>
                            <a:ext cx="3168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652320"/>
                            <a:ext cx="475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622800"/>
                            <a:ext cx="6228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599400"/>
                            <a:ext cx="7560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581760"/>
                            <a:ext cx="8496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570960"/>
                            <a:ext cx="900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567000"/>
                            <a:ext cx="9540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567000"/>
                            <a:ext cx="928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70960"/>
                            <a:ext cx="622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32520"/>
                            <a:ext cx="583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662400"/>
                            <a:ext cx="4176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97320"/>
                            <a:ext cx="259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33320"/>
                            <a:ext cx="900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72920"/>
                            <a:ext cx="900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10720"/>
                            <a:ext cx="259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847800"/>
                            <a:ext cx="4176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82720"/>
                            <a:ext cx="583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912960"/>
                            <a:ext cx="22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63360"/>
                            <a:ext cx="90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974160"/>
                            <a:ext cx="928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974160"/>
                            <a:ext cx="9540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963360"/>
                            <a:ext cx="900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946080"/>
                            <a:ext cx="8496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921960"/>
                            <a:ext cx="7560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893520"/>
                            <a:ext cx="622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859680"/>
                            <a:ext cx="475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824400"/>
                            <a:ext cx="3168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44440"/>
                            <a:ext cx="525960" cy="34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90160"/>
                            <a:ext cx="541080" cy="33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619920"/>
                            <a:ext cx="392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598680"/>
                            <a:ext cx="7920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587520"/>
                            <a:ext cx="284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278640"/>
                            <a:ext cx="572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257760"/>
                            <a:ext cx="716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252000"/>
                            <a:ext cx="158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9400" y="722160"/>
                            <a:ext cx="1404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7000" y="685080"/>
                            <a:ext cx="3240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760" y="652320"/>
                            <a:ext cx="482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6480" y="622800"/>
                            <a:ext cx="6228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2320" y="599400"/>
                            <a:ext cx="7416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720" y="581760"/>
                            <a:ext cx="8568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7000" y="570960"/>
                            <a:ext cx="90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3760" y="567000"/>
                            <a:ext cx="946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567000"/>
                            <a:ext cx="93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570960"/>
                            <a:ext cx="914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581760"/>
                            <a:ext cx="8388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599400"/>
                            <a:ext cx="7488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622800"/>
                            <a:ext cx="6228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652320"/>
                            <a:ext cx="4896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685080"/>
                            <a:ext cx="3240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824400"/>
                            <a:ext cx="3240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859680"/>
                            <a:ext cx="4896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893520"/>
                            <a:ext cx="622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921960"/>
                            <a:ext cx="7488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946080"/>
                            <a:ext cx="8388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63360"/>
                            <a:ext cx="914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974160"/>
                            <a:ext cx="93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3760" y="974160"/>
                            <a:ext cx="946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7000" y="963360"/>
                            <a:ext cx="90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720" y="946080"/>
                            <a:ext cx="8568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2320" y="921960"/>
                            <a:ext cx="7416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6480" y="893520"/>
                            <a:ext cx="622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760" y="882720"/>
                            <a:ext cx="1836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30080"/>
                            <a:ext cx="1487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813960"/>
                            <a:ext cx="1487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729720"/>
                            <a:ext cx="1800" cy="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73008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4320" y="819720"/>
                            <a:ext cx="3643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783720"/>
                            <a:ext cx="3949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784080"/>
                            <a:ext cx="140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787320"/>
                            <a:ext cx="1656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800640"/>
                            <a:ext cx="648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813960"/>
                            <a:ext cx="1008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99000"/>
                            <a:ext cx="2016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64080"/>
                            <a:ext cx="4176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35640"/>
                            <a:ext cx="630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14760"/>
                            <a:ext cx="7740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1800"/>
                            <a:ext cx="900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0"/>
                            <a:ext cx="954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914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560"/>
                            <a:ext cx="838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3400"/>
                            <a:ext cx="7236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9680"/>
                            <a:ext cx="5328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1360"/>
                            <a:ext cx="3168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68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47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2960"/>
                            <a:ext cx="3888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27880"/>
                            <a:ext cx="6048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7760"/>
                            <a:ext cx="7668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79360"/>
                            <a:ext cx="8640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4120"/>
                            <a:ext cx="9540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292680"/>
                            <a:ext cx="932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211320"/>
                            <a:ext cx="4824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175320"/>
                            <a:ext cx="2844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36440"/>
                            <a:ext cx="396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1346040"/>
                            <a:ext cx="201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1311120"/>
                            <a:ext cx="4176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1301040"/>
                            <a:ext cx="1836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247040"/>
                            <a:ext cx="954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47040"/>
                            <a:ext cx="914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54600"/>
                            <a:ext cx="838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71160"/>
                            <a:ext cx="7236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96000"/>
                            <a:ext cx="5328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27680"/>
                            <a:ext cx="3168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68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1476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40360"/>
                            <a:ext cx="3888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75280"/>
                            <a:ext cx="604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04800"/>
                            <a:ext cx="7668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527120"/>
                            <a:ext cx="8640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40440"/>
                            <a:ext cx="9540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1539360"/>
                            <a:ext cx="932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523880"/>
                            <a:ext cx="856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99760"/>
                            <a:ext cx="7380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1469880"/>
                            <a:ext cx="572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1434600"/>
                            <a:ext cx="3636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1396440"/>
                            <a:ext cx="1224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1383120"/>
                            <a:ext cx="180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61920"/>
                            <a:ext cx="541800" cy="33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16200"/>
                            <a:ext cx="522720" cy="33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57840"/>
                            <a:ext cx="3060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70080"/>
                            <a:ext cx="7740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90240"/>
                            <a:ext cx="381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929160"/>
                            <a:ext cx="716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950040"/>
                            <a:ext cx="349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8200" y="832320"/>
                            <a:ext cx="1980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000" y="797400"/>
                            <a:ext cx="4248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360" y="768240"/>
                            <a:ext cx="630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3520" y="747360"/>
                            <a:ext cx="7920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4600" y="735840"/>
                            <a:ext cx="889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1720" y="733320"/>
                            <a:ext cx="9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733320"/>
                            <a:ext cx="928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740880"/>
                            <a:ext cx="8496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757440"/>
                            <a:ext cx="7164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782280"/>
                            <a:ext cx="54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813960"/>
                            <a:ext cx="2844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851040"/>
                            <a:ext cx="1008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888840"/>
                            <a:ext cx="165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927000"/>
                            <a:ext cx="3996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961560"/>
                            <a:ext cx="583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991800"/>
                            <a:ext cx="7740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013400"/>
                            <a:ext cx="8748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026720"/>
                            <a:ext cx="93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3040" y="1026000"/>
                            <a:ext cx="914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4480" y="1010880"/>
                            <a:ext cx="874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240" y="986760"/>
                            <a:ext cx="7416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5040" y="956160"/>
                            <a:ext cx="5724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1560" y="920880"/>
                            <a:ext cx="3636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920" y="882720"/>
                            <a:ext cx="1008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7280" y="86940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8200" y="612000"/>
                            <a:ext cx="1980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000" y="577800"/>
                            <a:ext cx="4248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360" y="549360"/>
                            <a:ext cx="630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3520" y="528480"/>
                            <a:ext cx="7920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4600" y="515520"/>
                            <a:ext cx="889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1720" y="513000"/>
                            <a:ext cx="9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513000"/>
                            <a:ext cx="928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521280"/>
                            <a:ext cx="8496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537120"/>
                            <a:ext cx="7164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563400"/>
                            <a:ext cx="54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595080"/>
                            <a:ext cx="2844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630720"/>
                            <a:ext cx="648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000" y="712440"/>
                            <a:ext cx="4248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8200" y="675720"/>
                            <a:ext cx="1980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7280" y="65016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200" y="668160"/>
                            <a:ext cx="32328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040" y="700560"/>
                            <a:ext cx="29196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000" y="684360"/>
                            <a:ext cx="68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3760" y="673200"/>
                            <a:ext cx="100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9280" y="668160"/>
                            <a:ext cx="248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655200"/>
                            <a:ext cx="75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682560"/>
                            <a:ext cx="259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711360"/>
                            <a:ext cx="5220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744120"/>
                            <a:ext cx="6804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776520"/>
                            <a:ext cx="889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808200"/>
                            <a:ext cx="104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840240"/>
                            <a:ext cx="11304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871920"/>
                            <a:ext cx="11160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896760"/>
                            <a:ext cx="11304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912960"/>
                            <a:ext cx="1213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040" y="930240"/>
                            <a:ext cx="10404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936720"/>
                            <a:ext cx="10368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939240"/>
                            <a:ext cx="8568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936720"/>
                            <a:ext cx="5724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800" y="925920"/>
                            <a:ext cx="4176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0160"/>
                            <a:ext cx="53964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9040" y="655200"/>
                            <a:ext cx="64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0" y="682560"/>
                            <a:ext cx="280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960" y="711360"/>
                            <a:ext cx="500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744120"/>
                            <a:ext cx="5796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776520"/>
                            <a:ext cx="8748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0" y="808200"/>
                            <a:ext cx="10476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9040" y="840240"/>
                            <a:ext cx="11376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1320" y="871920"/>
                            <a:ext cx="11160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760" y="896760"/>
                            <a:ext cx="11556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320" y="912960"/>
                            <a:ext cx="12060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930240"/>
                            <a:ext cx="10476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560" y="936720"/>
                            <a:ext cx="9900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0960" y="939240"/>
                            <a:ext cx="8748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5280" y="936720"/>
                            <a:ext cx="6084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1680" y="925920"/>
                            <a:ext cx="4176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808920"/>
                            <a:ext cx="1487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920" y="816120"/>
                            <a:ext cx="37656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98280"/>
                            <a:ext cx="3060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640"/>
                            <a:ext cx="5328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63080"/>
                            <a:ext cx="6048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191880"/>
                            <a:ext cx="7488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221760"/>
                            <a:ext cx="82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246960"/>
                            <a:ext cx="756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262080"/>
                            <a:ext cx="756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268560"/>
                            <a:ext cx="716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275040"/>
                            <a:ext cx="4644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264960"/>
                            <a:ext cx="183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1319400"/>
                            <a:ext cx="64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1345680"/>
                            <a:ext cx="284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3040"/>
                            <a:ext cx="5328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410480"/>
                            <a:ext cx="6048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1438200"/>
                            <a:ext cx="7488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1468080"/>
                            <a:ext cx="8208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1493640"/>
                            <a:ext cx="756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1509480"/>
                            <a:ext cx="756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515600"/>
                            <a:ext cx="716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1521360"/>
                            <a:ext cx="46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512000"/>
                            <a:ext cx="284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4120" y="831960"/>
                            <a:ext cx="316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0" y="859680"/>
                            <a:ext cx="5724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4120" y="896760"/>
                            <a:ext cx="583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9760" y="925920"/>
                            <a:ext cx="774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0" y="954360"/>
                            <a:ext cx="8136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3680" y="980280"/>
                            <a:ext cx="74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800" y="995760"/>
                            <a:ext cx="7668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5480" y="1001880"/>
                            <a:ext cx="738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9440" y="1007640"/>
                            <a:ext cx="4644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7640" y="998280"/>
                            <a:ext cx="3240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4120" y="612000"/>
                            <a:ext cx="316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5.6pt;margin-top:4.65pt;width:405.3pt;height:121.65pt" coordorigin="312,93" coordsize="8106,2433">
                <v:line id="shape_0" from="3140,1172" to="3189,122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066,1120" to="3140,117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968,1074" to="3065,111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849,1037" to="2967,107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717,1009" to="2850,103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576,992" to="2717,100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426,986" to="2575,99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282,986" to="2427,99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2184,992" to="2281,100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763,1089" to="1854,113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696,1136" to="1761,1190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655,1191" to="1695,124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641,1248" to="1654,130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641,1310" to="1654,136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655,1370" to="1695,142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696,1428" to="1761,148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763,1483" to="1854,1530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855,1531" to="1889,154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2140,1610" to="2282,1626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2282,1627" to="2427,163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2426,1627" to="2575,163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576,1610" to="2717,162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717,1583" to="2850,160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849,1545" to="2967,158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968,1500" to="3065,154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066,1447" to="3140,149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140,1391" to="3189,144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314,478" to="2141,101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042,550" to="1893,107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900,1069" to="1961,107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963,1036" to="2087,106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087,1018" to="2131,103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071,532" to="1160,54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161,499" to="1273,53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272,490" to="1296,49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067,1230" to="7088,12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016,1172" to="7066,122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940,1120" to="7015,117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842,1074" to="6939,111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725,1037" to="6841,107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592,1009" to="6726,103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449,992" to="6591,100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302,986" to="6450,99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156,986" to="6302,99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012,992" to="6155,100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881,1009" to="6012,1036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763,1037" to="5880,107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665,1074" to="5762,111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588,1120" to="5664,117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537,1172" to="5587,122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537,1391" to="5587,144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588,1447" to="5664,149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665,1500" to="5762,154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763,1545" to="5880,158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881,1583" to="6012,160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012,1610" to="6155,1626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156,1627" to="6302,163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302,1627" to="6450,163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449,1610" to="6591,162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592,1583" to="6726,160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725,1545" to="6841,158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842,1500" to="6939,154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940,1483" to="6968,149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200,1243" to="5542,124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200,1375" to="5542,137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532,1242" to="5534,137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200,1243" to="3200,137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697,1384" to="7270,148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736,1327" to="7357,135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689,1328" to="6710,133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662,1333" to="6687,135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662,1354" to="6671,137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672,1375" to="6687,138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421,249" to="1452,30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356,194" to="1421,24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256,149" to="1354,19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134,116" to="1255,14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993,96" to="1134,11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44,93" to="993,9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01,93" to="844,10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70,105" to="701,12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456,130" to="569,16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72,171" to="455,220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23,221" to="372,276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12,277" to="322,33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12,338" to="334,39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35,397" to="395,45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96,452" to="490,49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491,499" to="611,53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11,533" to="746,55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47,556" to="896,56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896,554" to="1042,56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326,426" to="1401,47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402,369" to="1446,4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448,308" to="1453,36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421,2213" to="1452,227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356,2158" to="1421,221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326,2142" to="1354,215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44,2057" to="993,206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01,2057" to="844,206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70,2069" to="701,209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456,2095" to="569,213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72,2134" to="455,218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23,2184" to="372,223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12,2241" to="322,230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12,2302" to="334,2360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35,2361" to="395,241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96,2416" to="490,246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491,2463" to="611,249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11,2498" to="746,251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47,2519" to="896,252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896,2517" to="1042,252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042,2493" to="1176,251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176,2455" to="1291,249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290,2408" to="1379,245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380,2352" to="1436,240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437,2292" to="1455,235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453,2271" to="1455,229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303,1608" to="2155,213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058,1536" to="1880,2070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061,2074" to="1108,209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109,2093" to="1230,212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231,2125" to="1290,213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921,1556" to="2033,158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2033,1589" to="2087,1600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8388,1404" to="8418,146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320,1349" to="8386,140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221,1303" to="8319,134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097,1270" to="8221,130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957,1252" to="8096,127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811,1248" to="7957,125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666,1248" to="7811,125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533,1260" to="7666,128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422,1286" to="7534,132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36,1325" to="7421,137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290,1375" to="7334,143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274,1433" to="7289,149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274,1493" to="7299,155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00,1553" to="7362,1606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64,1607" to="7455,165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456,1655" to="7577,168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578,1689" to="7715,170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714,1710" to="7860,1716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860,1709" to="8003,171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004,1685" to="8141,170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141,1647" to="8257,168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257,1599" to="8346,164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346,1543" to="8402,159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403,1483" to="8418,154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418,1462" to="8418,148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388,1057" to="8418,111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320,1003" to="8386,105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221,958" to="8319,100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097,925" to="8221,95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957,905" to="8096,92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811,901" to="7957,90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666,901" to="7811,91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533,914" to="7666,93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422,939" to="7534,97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36,980" to="7421,102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290,1030" to="7334,108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281,1086" to="7290,1106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8320,1215" to="8386,126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388,1157" to="8418,121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418,1117" to="8418,115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027,1145" to="7535,116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109,1196" to="7568,128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583,1171" to="7593,11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578,1153" to="7593,117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539,1145" to="7577,115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775,1125" to="1786,112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705,1168" to="1745,118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655,1213" to="1736,124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641,1265" to="1747,130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655,1316" to="1794,137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699,1366" to="1862,143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775,1416" to="1952,148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871,1466" to="2046,153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992,1505" to="2169,157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127,1531" to="2317,160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276,1558" to="2439,16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426,1568" to="2588,163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581,1572" to="2715,162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734,1568" to="2823,160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866,1551" to="2931,157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065,550" to="1914,107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649,1125" to="5658,112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573,1168" to="5616,118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534,1213" to="5612,124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532,1265" to="5622,130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532,1316" to="5669,137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573,1366" to="5737,143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649,1416" to="5827,148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747,1466" to="5922,153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863,1505" to="6044,157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002,1531" to="6191,160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150,1558" to="6314,16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305,1568" to="6460,163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455,1572" to="6592,162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604,1568" to="6699,160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740,1551" to="6805,157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200,1367" to="5542,136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674,1378" to="7266,147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28,248" to="375,26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12,291" to="395,3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28,350" to="422,38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89,395" to="506,44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477,442" to="605,49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99,482" to="717,53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35,506" to="853,55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83,516" to="995,56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030,526" to="1102,55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192,510" to="1220,52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85,2171" to="394,217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31,2212" to="375,222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12,2255" to="395,229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28,2314" to="422,235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89,2358" to="506,240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477,2405" to="605,245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99,2445" to="717,249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35,2470" to="853,251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83,2480" to="995,252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030,2489" to="1102,251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176,2474" to="1220,249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295,1403" to="7344,142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274,1447" to="7363,148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295,1505" to="7386,154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351,1551" to="7472,159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444,1596" to="7571,164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562,1637" to="7679,168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699,1661" to="7819,170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848,1671" to="7963,171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996,1680" to="8068,170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135,1665" to="8185,168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295,1057" to="7344,107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4310</wp:posOffset>
                </wp:positionH>
                <wp:positionV relativeFrom="paragraph">
                  <wp:posOffset>470535</wp:posOffset>
                </wp:positionV>
                <wp:extent cx="2666365" cy="236220"/>
                <wp:effectExtent l="635" t="635" r="0" b="0"/>
                <wp:wrapTopAndBottom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36160"/>
                          <a:chOff x="0" y="0"/>
                          <a:chExt cx="266652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Arial" w:hAnsi="Arial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6280" y="30960"/>
                            <a:ext cx="1198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Arial" w:hAnsi="Arial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5.3pt;margin-top:37.05pt;width:209.95pt;height:18.6pt" coordorigin="2306,741" coordsize="4199,372">
                <v:shape id="shape_0" fillcolor="white" stroked="f" o:allowincell="f" style="position:absolute;left:2306;top:741;width:188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Arial" w:hAnsi="Arial"/>
                          </w:rPr>
                          <w:t>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6316;top:790;width:188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Arial" w:hAnsi="Arial"/>
                          </w:rPr>
                          <w:t>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59055</wp:posOffset>
                </wp:positionV>
                <wp:extent cx="5148580" cy="1545590"/>
                <wp:effectExtent l="635" t="635" r="635" b="635"/>
                <wp:wrapTopAndBottom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720" cy="1545480"/>
                          <a:chOff x="0" y="0"/>
                          <a:chExt cx="5148720" cy="1545480"/>
                        </a:xfrm>
                      </wpg:grpSpPr>
                      <wps:wsp>
                        <wps:cNvSpPr/>
                        <wps:spPr>
                          <a:xfrm flipV="1">
                            <a:off x="1725840" y="513000"/>
                            <a:ext cx="3240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040" y="413280"/>
                            <a:ext cx="4716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325800"/>
                            <a:ext cx="60840" cy="8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255960"/>
                            <a:ext cx="7128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203040"/>
                            <a:ext cx="8244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172080"/>
                            <a:ext cx="882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000" y="158760"/>
                            <a:ext cx="9144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58760"/>
                            <a:ext cx="9216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72080"/>
                            <a:ext cx="8748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03040"/>
                            <a:ext cx="8316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56680"/>
                            <a:ext cx="7308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26520"/>
                            <a:ext cx="57960" cy="8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14000"/>
                            <a:ext cx="4896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13720"/>
                            <a:ext cx="2844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22440"/>
                            <a:ext cx="1512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98720"/>
                            <a:ext cx="55800" cy="9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190160"/>
                            <a:ext cx="7128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267560"/>
                            <a:ext cx="7740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326600"/>
                            <a:ext cx="8748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364760"/>
                            <a:ext cx="9000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9160"/>
                            <a:ext cx="914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1353960"/>
                            <a:ext cx="9000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120" y="1306800"/>
                            <a:ext cx="8244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1243440"/>
                            <a:ext cx="7740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1162080"/>
                            <a:ext cx="6336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1066680"/>
                            <a:ext cx="50040" cy="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960840"/>
                            <a:ext cx="3672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7440" y="925920"/>
                            <a:ext cx="1008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97840"/>
                            <a:ext cx="16336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646920"/>
                            <a:ext cx="16336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653400"/>
                            <a:ext cx="180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49440"/>
                            <a:ext cx="1800" cy="24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803880"/>
                            <a:ext cx="36900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911880"/>
                            <a:ext cx="337680" cy="19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884520"/>
                            <a:ext cx="900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842760"/>
                            <a:ext cx="144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810720"/>
                            <a:ext cx="223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803880"/>
                            <a:ext cx="151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9360" y="621720"/>
                            <a:ext cx="1512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0200" y="513000"/>
                            <a:ext cx="2916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413280"/>
                            <a:ext cx="475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3640" y="325800"/>
                            <a:ext cx="59040" cy="8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840" y="255960"/>
                            <a:ext cx="7416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0" y="203040"/>
                            <a:ext cx="8208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1000" y="172080"/>
                            <a:ext cx="882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0640" y="158760"/>
                            <a:ext cx="9144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158760"/>
                            <a:ext cx="9324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72080"/>
                            <a:ext cx="882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03040"/>
                            <a:ext cx="8064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56680"/>
                            <a:ext cx="7128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26520"/>
                            <a:ext cx="63000" cy="8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414000"/>
                            <a:ext cx="4428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513720"/>
                            <a:ext cx="3240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925920"/>
                            <a:ext cx="3240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033920"/>
                            <a:ext cx="4428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133640"/>
                            <a:ext cx="6300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217880"/>
                            <a:ext cx="7128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87720"/>
                            <a:ext cx="8064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339920"/>
                            <a:ext cx="8820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1373040"/>
                            <a:ext cx="932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0640" y="1373040"/>
                            <a:ext cx="914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1000" y="1339920"/>
                            <a:ext cx="8820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0" y="1287720"/>
                            <a:ext cx="8208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840" y="1217160"/>
                            <a:ext cx="7416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3640" y="1132920"/>
                            <a:ext cx="5904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1098720"/>
                            <a:ext cx="1728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040" y="911880"/>
                            <a:ext cx="336600" cy="19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3080" y="803880"/>
                            <a:ext cx="36900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808200"/>
                            <a:ext cx="15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819000"/>
                            <a:ext cx="1656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856080"/>
                            <a:ext cx="684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897840"/>
                            <a:ext cx="93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950040"/>
                            <a:ext cx="2016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847800"/>
                            <a:ext cx="39240" cy="10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763920"/>
                            <a:ext cx="6048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703080"/>
                            <a:ext cx="7884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664200"/>
                            <a:ext cx="8568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657720"/>
                            <a:ext cx="921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57720"/>
                            <a:ext cx="9144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78960"/>
                            <a:ext cx="7992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30080"/>
                            <a:ext cx="7128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02800"/>
                            <a:ext cx="50040" cy="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7840"/>
                            <a:ext cx="3096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684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14760" cy="11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31200"/>
                            <a:ext cx="3672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37400"/>
                            <a:ext cx="590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26320"/>
                            <a:ext cx="7488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492200"/>
                            <a:ext cx="8460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534320"/>
                            <a:ext cx="914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528560"/>
                            <a:ext cx="9000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1483920"/>
                            <a:ext cx="8460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1410840"/>
                            <a:ext cx="7308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1319400"/>
                            <a:ext cx="53280" cy="9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1213560"/>
                            <a:ext cx="3348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1098000"/>
                            <a:ext cx="13320" cy="11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1063080"/>
                            <a:ext cx="324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257760"/>
                            <a:ext cx="2664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60560"/>
                            <a:ext cx="4716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83880"/>
                            <a:ext cx="691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27360"/>
                            <a:ext cx="774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0"/>
                            <a:ext cx="9144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88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960"/>
                            <a:ext cx="882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360"/>
                            <a:ext cx="799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5400"/>
                            <a:ext cx="622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6040"/>
                            <a:ext cx="45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23400" cy="1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5920"/>
                            <a:ext cx="1800" cy="11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0400"/>
                            <a:ext cx="23400" cy="1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11640"/>
                            <a:ext cx="45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552600"/>
                            <a:ext cx="27360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461160"/>
                            <a:ext cx="3060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61520"/>
                            <a:ext cx="2016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87800"/>
                            <a:ext cx="43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23080"/>
                            <a:ext cx="165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8200" y="291600"/>
                            <a:ext cx="19080" cy="11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440" y="191880"/>
                            <a:ext cx="4176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6680" y="105480"/>
                            <a:ext cx="6048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0360" y="44280"/>
                            <a:ext cx="7668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4680" y="8280"/>
                            <a:ext cx="8640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960" y="0"/>
                            <a:ext cx="914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0"/>
                            <a:ext cx="889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20160"/>
                            <a:ext cx="8316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71640"/>
                            <a:ext cx="6876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145440"/>
                            <a:ext cx="5256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39400"/>
                            <a:ext cx="3060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48120"/>
                            <a:ext cx="3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440" y="593640"/>
                            <a:ext cx="4176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8200" y="480600"/>
                            <a:ext cx="19080" cy="11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7280" y="406440"/>
                            <a:ext cx="144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0920" y="461160"/>
                            <a:ext cx="30600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3480" y="552600"/>
                            <a:ext cx="27360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520" y="506880"/>
                            <a:ext cx="68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1040" y="472320"/>
                            <a:ext cx="133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6920" y="461160"/>
                            <a:ext cx="234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8200" y="950040"/>
                            <a:ext cx="1908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440" y="847800"/>
                            <a:ext cx="41760" cy="10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6680" y="763920"/>
                            <a:ext cx="6048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0360" y="703080"/>
                            <a:ext cx="7668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4680" y="664200"/>
                            <a:ext cx="8640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960" y="657720"/>
                            <a:ext cx="914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657720"/>
                            <a:ext cx="889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678960"/>
                            <a:ext cx="8316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730080"/>
                            <a:ext cx="68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802800"/>
                            <a:ext cx="52560" cy="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897840"/>
                            <a:ext cx="3060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006560"/>
                            <a:ext cx="684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118160"/>
                            <a:ext cx="15120" cy="11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231200"/>
                            <a:ext cx="3672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337400"/>
                            <a:ext cx="590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426320"/>
                            <a:ext cx="7308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492200"/>
                            <a:ext cx="8640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534320"/>
                            <a:ext cx="914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4560" y="1528560"/>
                            <a:ext cx="889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3480" y="1483920"/>
                            <a:ext cx="8460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7000" y="1410840"/>
                            <a:ext cx="723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8280" y="1319400"/>
                            <a:ext cx="55080" cy="9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3360" y="1213560"/>
                            <a:ext cx="3564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9000" y="1098000"/>
                            <a:ext cx="9360" cy="11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7280" y="1063080"/>
                            <a:ext cx="144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422280"/>
                            <a:ext cx="68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502920"/>
                            <a:ext cx="2664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587520"/>
                            <a:ext cx="4968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689760"/>
                            <a:ext cx="5472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1082160"/>
                            <a:ext cx="234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1066680"/>
                            <a:ext cx="108720" cy="1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1141200"/>
                            <a:ext cx="111240" cy="13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1189440"/>
                            <a:ext cx="11808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1242720"/>
                            <a:ext cx="10152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000" y="1260360"/>
                            <a:ext cx="9792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269360"/>
                            <a:ext cx="8568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120" y="1260360"/>
                            <a:ext cx="5904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1228680"/>
                            <a:ext cx="3996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80920"/>
                            <a:ext cx="16336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0" y="422280"/>
                            <a:ext cx="68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502920"/>
                            <a:ext cx="284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587520"/>
                            <a:ext cx="4896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689760"/>
                            <a:ext cx="5508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783720"/>
                            <a:ext cx="8460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877680"/>
                            <a:ext cx="101520" cy="12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0" y="972720"/>
                            <a:ext cx="10908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720" y="1066680"/>
                            <a:ext cx="108720" cy="1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080" y="1141200"/>
                            <a:ext cx="109800" cy="13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1189440"/>
                            <a:ext cx="11880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6680" y="1242720"/>
                            <a:ext cx="10152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0640" y="1260360"/>
                            <a:ext cx="9648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1269360"/>
                            <a:ext cx="8244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7480" y="1260360"/>
                            <a:ext cx="5724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1360" y="1228680"/>
                            <a:ext cx="414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7440" y="901080"/>
                            <a:ext cx="349200" cy="18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47880"/>
                            <a:ext cx="3060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33920"/>
                            <a:ext cx="5148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143720"/>
                            <a:ext cx="5904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1227960"/>
                            <a:ext cx="74880" cy="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1313640"/>
                            <a:ext cx="799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1391760"/>
                            <a:ext cx="7416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1438920"/>
                            <a:ext cx="7488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458000"/>
                            <a:ext cx="6876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1473120"/>
                            <a:ext cx="439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1445400"/>
                            <a:ext cx="3420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217800"/>
                            <a:ext cx="3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89440"/>
                            <a:ext cx="3060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5120"/>
                            <a:ext cx="5148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487080"/>
                            <a:ext cx="5904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572040"/>
                            <a:ext cx="74880" cy="9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544320"/>
                            <a:ext cx="286920" cy="17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1360" y="217800"/>
                            <a:ext cx="3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289440"/>
                            <a:ext cx="2916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1280" y="375120"/>
                            <a:ext cx="151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947880"/>
                            <a:ext cx="2916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4200" y="1033920"/>
                            <a:ext cx="5256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1143720"/>
                            <a:ext cx="5724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1360" y="1227960"/>
                            <a:ext cx="74160" cy="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7160" y="1313640"/>
                            <a:ext cx="799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0240" y="1391760"/>
                            <a:ext cx="7308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0" y="1438920"/>
                            <a:ext cx="7308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560" y="1458000"/>
                            <a:ext cx="7128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080" y="1473120"/>
                            <a:ext cx="439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960" y="1445400"/>
                            <a:ext cx="3240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5.6pt;margin-top:4.65pt;width:405.35pt;height:121.65pt" coordorigin="312,93" coordsize="8107,2433">
                <v:line id="shape_0" from="3030,901" to="3080,107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956,744" to="3029,90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860,606" to="2955,74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749,496" to="2860,60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620,413" to="2749,49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482,364" to="2620,41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339,343" to="2482,36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195,343" to="2339,36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2059,364" to="2196,41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928,413" to="2058,49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814,497" to="1928,60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722,607" to="1812,74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646,745" to="1722,90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601,902" to="1645,107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577,1073" to="1600,124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692,1823" to="1779,196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781,1967" to="1892,208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892,2089" to="2013,218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2014,2182" to="2151,224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2150,2242" to="2291,227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2292,2265" to="2435,227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434,2225" to="2575,226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575,2151" to="2704,222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704,2051" to="2825,215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826,1923" to="2925,205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926,1773" to="3004,192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006,1606" to="3063,177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064,1551" to="3079,160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085,1507" to="5657,1510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085,1112" to="5657,111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085,1122" to="3087,1500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646,1116" to="5648,150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349,1359" to="1929,145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433,1529" to="1964,183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979,1486" to="1992,151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993,1420" to="1994,148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958,1370" to="1992,141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934,1359" to="1957,136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130,1072" to="7153,124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084,901" to="7129,107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009,744" to="7083,90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916,606" to="7008,74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800,496" to="6916,60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673,413" to="6801,49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534,364" to="6672,41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392,343" to="6535,36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246,343" to="6392,36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108,364" to="6246,41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982,413" to="6108,49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871,497" to="5982,60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772,607" to="5870,74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702,745" to="5771,90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651,902" to="5701,107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651,1551" to="5701,172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702,1721" to="5771,187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772,1878" to="5870,201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871,2011" to="5982,212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982,2121" to="6108,220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108,2203" to="6246,225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246,2255" to="6392,227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392,2255" to="6535,227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534,2203" to="6672,225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673,2121" to="6801,220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800,2010" to="6916,212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916,1877" to="7008,201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009,1823" to="7035,187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769,1529" to="7298,183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805,1359" to="7385,145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759,1366" to="6782,138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734,1383" to="6759,143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734,1441" to="6744,1506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745,1507" to="6759,152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386,1589" to="1417,176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325,1428" to="1386,15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230,1296" to="1324,142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107,1200" to="1230,129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973,1139" to="1107,119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29,1129" to="973,113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87,1129" to="830,1160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62,1162" to="687,124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451,1243" to="562,135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71,1357" to="449,150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22,1507" to="370,167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12,1678" to="322,185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12,1854" to="334,203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34,2032" to="391,219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92,2199" to="484,233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486,2339" to="603,244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03,2443" to="735,250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5,2509" to="878,252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878,2500" to="1019,252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018,2430" to="1150,249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150,2315" to="1264,242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265,2171" to="1348,231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349,2004" to="1401,217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401,1822" to="1421,200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418,1767" to="1422,182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370,499" to="1411,67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296,346" to="1369,50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187,225" to="1295,34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065,136" to="1186,22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922,93" to="1065,13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83,93" to="922,9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645,99" to="783,14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20,150" to="645,24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422,243" to="519,370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50,370" to="421,52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13,527" to="349,70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13,701" to="315,88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13,881" to="349,1056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350,1056" to="421,121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134,963" to="1564,123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166,819" to="1647,86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113,820" to="1144,85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106,861" to="1112,91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1106,917" to="1131,96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8388,552" to="8417,73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322,395" to="8387,55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228,259" to="8322,39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108,163" to="8228,25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973,106" to="8108,16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830,93" to="7973,10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690,93" to="7829,12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559,125" to="7689,206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452,206" to="7559,32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69,322" to="7451,470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21,470" to="7368,64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17,641" to="7321,701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8322,1028" to="8387,118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388,850" to="8417,102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418,733" to="8419,85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085,819" to="7566,86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168,963" to="7598,123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615,891" to="7625,95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605,837" to="7625,8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567,819" to="7603,83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388,1589" to="8417,176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322,1428" to="8387,15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228,1296" to="8322,142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108,1200" to="8228,129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973,1139" to="8108,119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830,1129" to="7973,113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690,1129" to="7829,1160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559,1162" to="7689,124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452,1243" to="7559,135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69,1357" to="7451,1507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21,1507" to="7368,167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11,1678" to="7321,1854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11,1854" to="7334,203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34,2032" to="7391,219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393,2199" to="7485,2339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486,2339" to="7600,2442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600,2443" to="7735,2508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735,2509" to="7878,2525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7878,2500" to="8017,252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018,2430" to="8150,249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150,2315" to="8263,242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262,2171" to="8348,231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349,2004" to="8404,217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405,1822" to="8419,200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418,1767" to="8419,182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703,758" to="1713,77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636,885" to="1677,93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590,1018" to="1667,112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592,1179" to="1677,128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703,1797" to="1739,184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799,1773" to="1969,198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913,1890" to="2087,210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045,1966" to="2230,219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191,2050" to="2350,225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339,2078" to="2492,227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487,2092" to="2621,225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632,2078" to="2724,219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2763,2028" to="2825,210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085,1480" to="5657,1483" stroked="t" o:allowincell="f" style="position:absolute">
                  <v:stroke color="black" joinstyle="round" endcap="flat"/>
                  <v:fill o:detectmouseclick="t" on="false"/>
                  <w10:wrap type="topAndBottom"/>
                </v:line>
                <v:line id="shape_0" from="5760,758" to="5770,77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685,885" to="5729,93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646,1018" to="5722,111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646,1179" to="5732,1284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646,1327" to="5778,149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685,1475" to="5844,167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760,1625" to="5931,184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855,1773" to="6025,198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969,1890" to="6141,210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101,1966" to="6287,219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244,2050" to="6403,225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392,2078" to="6543,227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541,2092" to="6670,225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686,2078" to="6775,219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818,2028" to="6882,210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6749,1512" to="7298,1810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27,1586" to="374,164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12,1721" to="392,182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27,1894" to="419,200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85,2027" to="502,217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472,2162" to="597,232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589,2285" to="705,243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21,2359" to="838,249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67,2389" to="974,252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010,2413" to="1078,250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142,2369" to="1195,243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85,436" to="389,44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27,549" to="374,60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12,684" to="392,78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27,860" to="419,97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385,994" to="502,1138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1116,950" to="1567,122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385,436" to="7389,44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330,549" to="7375,60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369,684" to="7392,71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330,1586" to="7375,1642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311,1721" to="7393,182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330,1894" to="7419,200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385,2027" to="7501,2177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473,2162" to="7598,2321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588,2285" to="7702,243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722,2359" to="7836,2499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7864,2389" to="7975,2526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010,2413" to="8078,2505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  <v:line id="shape_0" from="8142,2369" to="8192,2433" stroked="t" o:allowincell="f" style="position:absolute;flip:y">
                  <v:stroke color="black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8"/>
        </w:rPr>
        <w:tab/>
        <w:t>D</w:t>
      </w:r>
      <w:r>
        <w:rPr>
          <w:b/>
          <w:sz w:val="28"/>
          <w:vertAlign w:val="subscript"/>
        </w:rPr>
        <w:t>2d</w:t>
      </w:r>
      <w:r>
        <w:rPr>
          <w:b/>
          <w:sz w:val="28"/>
        </w:rPr>
        <w:tab/>
        <w:t>D</w:t>
      </w:r>
      <w:r>
        <w:rPr>
          <w:b/>
          <w:sz w:val="28"/>
          <w:vertAlign w:val="subscript"/>
        </w:rPr>
        <w:t>2h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bidi w:val="0"/>
        <w:ind w:firstLine="425"/>
        <w:jc w:val="both"/>
        <w:rPr>
          <w:lang w:val="en-AU"/>
        </w:rPr>
      </w:pPr>
      <w:r>
        <w:rPr>
          <w:color w:val="000000"/>
          <w:lang w:val="en-AU"/>
        </w:rPr>
        <w:t>A formálisan egyszeres (</w:t>
      </w:r>
      <w:r>
        <w:rPr>
          <w:rFonts w:ascii="Symbol" w:hAnsi="Symbol"/>
          <w:color w:val="000000"/>
          <w:lang w:val="en-AU"/>
        </w:rPr>
        <w:t></w:t>
      </w:r>
      <w:r>
        <w:rPr>
          <w:color w:val="000000"/>
          <w:lang w:val="en-AU"/>
        </w:rPr>
        <w:t xml:space="preserve">) E–E kötést </w:t>
      </w:r>
      <w:r>
        <w:rPr>
          <w:rFonts w:ascii="Symbol" w:hAnsi="Symbol"/>
          <w:color w:val="000000"/>
          <w:lang w:val="en-AU"/>
        </w:rPr>
        <w:t></w:t>
      </w:r>
      <w:r>
        <w:rPr>
          <w:color w:val="000000"/>
          <w:lang w:val="en-AU"/>
        </w:rPr>
        <w:t xml:space="preserve">-típusú kölcsönhatások (hiperkonjugáció illetve konjugáció) erősítik. E </w:t>
      </w:r>
      <w:r>
        <w:rPr>
          <w:rFonts w:ascii="Symbol" w:hAnsi="Symbol"/>
          <w:color w:val="000000"/>
          <w:lang w:val="en-AU"/>
        </w:rPr>
        <w:t></w:t>
      </w:r>
      <w:r>
        <w:rPr>
          <w:color w:val="000000"/>
          <w:lang w:val="en-AU"/>
        </w:rPr>
        <w:t>-kölcsönhatások mértékét az X szubsztituensek jelentős mértékben befolyásolják. Néhány származék (B</w:t>
      </w:r>
      <w:r>
        <w:rPr>
          <w:color w:val="000000"/>
          <w:vertAlign w:val="subscript"/>
          <w:lang w:val="en-AU"/>
        </w:rPr>
        <w:t>2</w:t>
      </w:r>
      <w:r>
        <w:rPr>
          <w:color w:val="000000"/>
          <w:lang w:val="en-AU"/>
        </w:rPr>
        <w:t>H</w:t>
      </w:r>
      <w:r>
        <w:rPr>
          <w:color w:val="000000"/>
          <w:vertAlign w:val="subscript"/>
          <w:lang w:val="en-AU"/>
        </w:rPr>
        <w:t>4</w:t>
      </w:r>
      <w:r>
        <w:rPr>
          <w:color w:val="000000"/>
          <w:lang w:val="en-AU"/>
        </w:rPr>
        <w:t>, B</w:t>
      </w:r>
      <w:r>
        <w:rPr>
          <w:color w:val="000000"/>
          <w:vertAlign w:val="subscript"/>
          <w:lang w:val="en-AU"/>
        </w:rPr>
        <w:t>2</w:t>
      </w:r>
      <w:r>
        <w:rPr>
          <w:color w:val="000000"/>
          <w:lang w:val="en-AU"/>
        </w:rPr>
        <w:t>F</w:t>
      </w:r>
      <w:r>
        <w:rPr>
          <w:color w:val="000000"/>
          <w:vertAlign w:val="subscript"/>
          <w:lang w:val="en-AU"/>
        </w:rPr>
        <w:t>4</w:t>
      </w:r>
      <w:r>
        <w:rPr>
          <w:color w:val="000000"/>
          <w:lang w:val="en-AU"/>
        </w:rPr>
        <w:t>, B</w:t>
      </w:r>
      <w:r>
        <w:rPr>
          <w:color w:val="000000"/>
          <w:vertAlign w:val="subscript"/>
          <w:lang w:val="en-AU"/>
        </w:rPr>
        <w:t>2</w:t>
      </w:r>
      <w:r>
        <w:rPr>
          <w:color w:val="000000"/>
          <w:lang w:val="en-AU"/>
        </w:rPr>
        <w:t>Cl</w:t>
      </w:r>
      <w:r>
        <w:rPr>
          <w:color w:val="000000"/>
          <w:vertAlign w:val="subscript"/>
          <w:lang w:val="en-AU"/>
        </w:rPr>
        <w:t>4</w:t>
      </w:r>
      <w:r>
        <w:rPr>
          <w:color w:val="000000"/>
          <w:lang w:val="en-AU"/>
        </w:rPr>
        <w:t>, B</w:t>
      </w:r>
      <w:r>
        <w:rPr>
          <w:color w:val="000000"/>
          <w:vertAlign w:val="subscript"/>
          <w:lang w:val="en-AU"/>
        </w:rPr>
        <w:t>2</w:t>
      </w:r>
      <w:r>
        <w:rPr>
          <w:color w:val="000000"/>
          <w:lang w:val="en-AU"/>
        </w:rPr>
        <w:t>(OH)</w:t>
      </w:r>
      <w:r>
        <w:rPr>
          <w:color w:val="000000"/>
          <w:vertAlign w:val="subscript"/>
          <w:lang w:val="en-AU"/>
        </w:rPr>
        <w:t>4</w:t>
      </w:r>
      <w:r>
        <w:rPr>
          <w:color w:val="000000"/>
          <w:lang w:val="en-AU"/>
        </w:rPr>
        <w:t>, B</w:t>
      </w:r>
      <w:r>
        <w:rPr>
          <w:color w:val="000000"/>
          <w:vertAlign w:val="subscript"/>
          <w:lang w:val="en-AU"/>
        </w:rPr>
        <w:t>2</w:t>
      </w:r>
      <w:r>
        <w:rPr>
          <w:color w:val="000000"/>
          <w:lang w:val="en-AU"/>
        </w:rPr>
        <w:t>(NH</w:t>
      </w:r>
      <w:r>
        <w:rPr>
          <w:color w:val="000000"/>
          <w:vertAlign w:val="subscript"/>
          <w:lang w:val="en-AU"/>
        </w:rPr>
        <w:t>2</w:t>
      </w:r>
      <w:r>
        <w:rPr>
          <w:color w:val="000000"/>
          <w:lang w:val="en-AU"/>
        </w:rPr>
        <w:t>)</w:t>
      </w:r>
      <w:r>
        <w:rPr>
          <w:color w:val="000000"/>
          <w:vertAlign w:val="subscript"/>
          <w:lang w:val="en-AU"/>
        </w:rPr>
        <w:t>4</w:t>
      </w:r>
      <w:r>
        <w:rPr>
          <w:color w:val="000000"/>
          <w:lang w:val="en-AU"/>
        </w:rPr>
        <w:t>, B</w:t>
      </w:r>
      <w:r>
        <w:rPr>
          <w:color w:val="000000"/>
          <w:vertAlign w:val="subscript"/>
          <w:lang w:val="en-AU"/>
        </w:rPr>
        <w:t>2</w:t>
      </w:r>
      <w:r>
        <w:rPr>
          <w:color w:val="000000"/>
          <w:lang w:val="en-AU"/>
        </w:rPr>
        <w:t>(CH</w:t>
      </w:r>
      <w:r>
        <w:rPr>
          <w:color w:val="000000"/>
          <w:vertAlign w:val="subscript"/>
          <w:lang w:val="en-AU"/>
        </w:rPr>
        <w:t>3</w:t>
      </w:r>
      <w:r>
        <w:rPr>
          <w:color w:val="000000"/>
          <w:lang w:val="en-AU"/>
        </w:rPr>
        <w:t>)</w:t>
      </w:r>
      <w:r>
        <w:rPr>
          <w:color w:val="000000"/>
          <w:vertAlign w:val="subscript"/>
          <w:lang w:val="en-AU"/>
        </w:rPr>
        <w:t>4</w:t>
      </w:r>
      <w:r>
        <w:rPr>
          <w:color w:val="000000"/>
          <w:lang w:val="en-AU"/>
        </w:rPr>
        <w:t xml:space="preserve">) korábbi vizsgálata során a </w:t>
      </w:r>
      <w:r>
        <w:rPr>
          <w:rFonts w:ascii="Symbol" w:hAnsi="Symbol"/>
          <w:color w:val="000000"/>
          <w:lang w:val="en-AU"/>
        </w:rPr>
        <w:t></w:t>
      </w:r>
      <w:r>
        <w:rPr>
          <w:color w:val="000000"/>
          <w:lang w:val="en-AU"/>
        </w:rPr>
        <w:t>-kölcsönhatások erősségét egyszerű modellekkel próbálták becsülni,</w:t>
      </w:r>
      <w:r>
        <w:rPr>
          <w:vertAlign w:val="superscript"/>
        </w:rPr>
        <w:t>1,2</w:t>
      </w:r>
      <w:r>
        <w:rPr>
          <w:color w:val="000000"/>
          <w:lang w:val="en-AU"/>
        </w:rPr>
        <w:t xml:space="preserve"> ennek megfelelően ezek az eredmények korlátozott pontosságúak és részben ellentmondásosak is. Igazán megbízható adatokat megfelelő energia-dekompozíciós analízissel lehet kapni, mely direktben megadja az egyes kötési komponensek energia hozzájárulását.</w:t>
      </w:r>
    </w:p>
    <w:p>
      <w:pPr>
        <w:pStyle w:val="Normal"/>
        <w:bidi w:val="0"/>
        <w:ind w:firstLine="425"/>
        <w:jc w:val="both"/>
        <w:rPr/>
      </w:pPr>
      <w:r>
        <w:rPr>
          <w:color w:val="000000"/>
          <w:lang w:val="en-AU"/>
        </w:rPr>
        <w:t xml:space="preserve">Előadásomban az E–E kötés elemzését mutatom be különböző diborán származékokban kvantumkémiai számítások segítségével. A választott modellvegyületek tükrözik egyrészt a központi atom szerepét ahogy a borcsoportban lefelé haladunk (E=B, Al, Ga, In, Tl), másrészt a ligandumok széles skáláját ölelik fel a </w:t>
      </w:r>
      <w:r>
        <w:rPr>
          <w:rFonts w:ascii="Symbol" w:hAnsi="Symbol"/>
          <w:color w:val="000000"/>
          <w:lang w:val="en-AU"/>
        </w:rPr>
        <w:t></w:t>
      </w:r>
      <w:r>
        <w:rPr>
          <w:color w:val="000000"/>
          <w:lang w:val="en-AU"/>
        </w:rPr>
        <w:t xml:space="preserve">-donor hidrogéntől kezdve a változó </w:t>
      </w:r>
      <w:r>
        <w:rPr>
          <w:rFonts w:ascii="Symbol" w:hAnsi="Symbol"/>
          <w:color w:val="000000"/>
          <w:lang w:val="en-AU"/>
        </w:rPr>
        <w:t></w:t>
      </w:r>
      <w:r>
        <w:rPr>
          <w:color w:val="000000"/>
          <w:lang w:val="en-AU"/>
        </w:rPr>
        <w:t xml:space="preserve">-donor-akceptor erősségű halogénekig (F, Cl, Br, I). </w:t>
      </w:r>
    </w:p>
    <w:p>
      <w:pPr>
        <w:pStyle w:val="Normal"/>
        <w:bidi w:val="0"/>
        <w:ind w:firstLine="425"/>
        <w:jc w:val="both"/>
        <w:rPr>
          <w:lang w:val="en-AU"/>
        </w:rPr>
      </w:pPr>
      <w:r>
        <w:rPr>
          <w:color w:val="000000"/>
          <w:lang w:val="en-AU"/>
        </w:rPr>
        <w:t>A kutatásainkban alkalmazott ETS energia-dekompozíciós analízis</w:t>
      </w:r>
      <w:r>
        <w:rPr>
          <w:color w:val="000000"/>
          <w:vertAlign w:val="superscript"/>
          <w:lang w:val="en-AU"/>
        </w:rPr>
        <w:t>3</w:t>
      </w:r>
      <w:r>
        <w:rPr>
          <w:color w:val="000000"/>
          <w:lang w:val="en-AU"/>
        </w:rPr>
        <w:t xml:space="preserve"> kimutatta, hogy ezen X</w:t>
      </w:r>
      <w:r>
        <w:rPr>
          <w:color w:val="000000"/>
          <w:vertAlign w:val="subscript"/>
          <w:lang w:val="en-AU"/>
        </w:rPr>
        <w:t>2</w:t>
      </w:r>
      <w:r>
        <w:rPr>
          <w:color w:val="000000"/>
          <w:lang w:val="en-AU"/>
        </w:rPr>
        <w:t>E–EX</w:t>
      </w:r>
      <w:r>
        <w:rPr>
          <w:color w:val="000000"/>
          <w:vertAlign w:val="subscript"/>
          <w:lang w:val="en-AU"/>
        </w:rPr>
        <w:t>2</w:t>
      </w:r>
      <w:r>
        <w:rPr>
          <w:color w:val="000000"/>
          <w:lang w:val="en-AU"/>
        </w:rPr>
        <w:t xml:space="preserve"> típusú molekulákban a </w:t>
      </w:r>
      <w:r>
        <w:rPr>
          <w:rFonts w:ascii="Symbol" w:hAnsi="Symbol"/>
          <w:color w:val="000000"/>
          <w:lang w:val="en-AU"/>
        </w:rPr>
        <w:t></w:t>
      </w:r>
      <w:r>
        <w:rPr>
          <w:color w:val="000000"/>
          <w:lang w:val="en-AU"/>
        </w:rPr>
        <w:t>-kölcsönhatások hozzájárulása akár 12% is lehet az E–E kovalens kötésben. A kölcsönhatások erőssége legnagyobb a D</w:t>
      </w:r>
      <w:r>
        <w:rPr>
          <w:color w:val="000000"/>
          <w:vertAlign w:val="subscript"/>
          <w:lang w:val="en-AU"/>
        </w:rPr>
        <w:t>2d</w:t>
      </w:r>
      <w:r>
        <w:rPr>
          <w:color w:val="000000"/>
          <w:lang w:val="en-AU"/>
        </w:rPr>
        <w:t xml:space="preserve"> hidridekben illetve általában a jodidokban, a származékokban pedig I → F sorrendben csökken. A </w:t>
      </w:r>
      <w:r>
        <w:rPr>
          <w:rFonts w:ascii="Symbol" w:hAnsi="Symbol"/>
          <w:color w:val="000000"/>
          <w:lang w:val="en-AU"/>
        </w:rPr>
        <w:t></w:t>
      </w:r>
      <w:r>
        <w:rPr>
          <w:color w:val="000000"/>
          <w:lang w:val="en-AU"/>
        </w:rPr>
        <w:t>-kölcsönhatásoknak meghatározó szerepük van a D</w:t>
      </w:r>
      <w:r>
        <w:rPr>
          <w:color w:val="000000"/>
          <w:vertAlign w:val="subscript"/>
          <w:lang w:val="en-AU"/>
        </w:rPr>
        <w:t>2d</w:t>
      </w:r>
      <w:r>
        <w:rPr>
          <w:color w:val="000000"/>
          <w:lang w:val="en-AU"/>
        </w:rPr>
        <w:t xml:space="preserve"> és D</w:t>
      </w:r>
      <w:r>
        <w:rPr>
          <w:color w:val="000000"/>
          <w:vertAlign w:val="subscript"/>
          <w:lang w:val="en-AU"/>
        </w:rPr>
        <w:t>2h</w:t>
      </w:r>
      <w:r>
        <w:rPr>
          <w:color w:val="000000"/>
          <w:lang w:val="en-AU"/>
        </w:rPr>
        <w:t xml:space="preserve"> szerkezetek relatív stabilitásában és az E–E kötéshosszakban talált trendek alakulásában. </w:t>
      </w:r>
    </w:p>
    <w:p>
      <w:pPr>
        <w:pStyle w:val="Normal"/>
        <w:bidi w:val="0"/>
        <w:ind w:firstLine="425"/>
        <w:jc w:val="both"/>
        <w:rPr>
          <w:rFonts w:ascii="Times New Roman" w:hAnsi="Times New Roman"/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jc w:val="left"/>
        <w:rPr>
          <w:lang w:val="hu-HU"/>
        </w:rPr>
      </w:pPr>
      <w:r>
        <w:rPr>
          <w:lang w:val="hu-HU"/>
        </w:rPr>
        <w:t>Irodalom:</w:t>
      </w:r>
    </w:p>
    <w:p>
      <w:pPr>
        <w:pStyle w:val="Endnote"/>
        <w:widowControl/>
        <w:bidi w:val="0"/>
        <w:jc w:val="left"/>
        <w:rPr/>
      </w:pPr>
      <w:r>
        <w:rPr>
          <w:rStyle w:val="EndnoteCharacters"/>
          <w:vertAlign w:val="superscript"/>
        </w:rPr>
        <w:t>1</w:t>
      </w:r>
      <w:r>
        <w:rPr/>
        <w:t xml:space="preserve"> Demachy, I.; Volatron, F. </w:t>
      </w:r>
      <w:r>
        <w:rPr>
          <w:i/>
        </w:rPr>
        <w:t>J. Phys. Chem.</w:t>
      </w:r>
      <w:r>
        <w:rPr/>
        <w:t xml:space="preserve"> </w:t>
      </w:r>
      <w:r>
        <w:rPr>
          <w:b/>
        </w:rPr>
        <w:t>1994</w:t>
      </w:r>
      <w:r>
        <w:rPr/>
        <w:t xml:space="preserve">, </w:t>
      </w:r>
      <w:r>
        <w:rPr>
          <w:i/>
        </w:rPr>
        <w:t>98</w:t>
      </w:r>
      <w:r>
        <w:rPr/>
        <w:t>, 10728.</w:t>
      </w:r>
    </w:p>
    <w:p>
      <w:pPr>
        <w:pStyle w:val="Endnote"/>
        <w:widowControl/>
        <w:bidi w:val="0"/>
        <w:jc w:val="left"/>
        <w:rPr/>
      </w:pPr>
      <w:r>
        <w:rPr>
          <w:rStyle w:val="EndnoteCharacters"/>
          <w:vertAlign w:val="superscript"/>
        </w:rPr>
        <w:t>2</w:t>
      </w:r>
      <w:r>
        <w:rPr/>
        <w:t xml:space="preserve"> Mo, Y. R.; Lin, Z. Y. </w:t>
      </w:r>
      <w:r>
        <w:rPr>
          <w:i/>
        </w:rPr>
        <w:t>J. Chem. Phys.</w:t>
      </w:r>
      <w:r>
        <w:rPr/>
        <w:t xml:space="preserve"> </w:t>
      </w:r>
      <w:r>
        <w:rPr>
          <w:b/>
        </w:rPr>
        <w:t>1996</w:t>
      </w:r>
      <w:r>
        <w:rPr/>
        <w:t xml:space="preserve">, </w:t>
      </w:r>
      <w:r>
        <w:rPr>
          <w:i/>
        </w:rPr>
        <w:t>105</w:t>
      </w:r>
      <w:r>
        <w:rPr/>
        <w:t>, 1046.</w:t>
      </w:r>
    </w:p>
    <w:p>
      <w:pPr>
        <w:pStyle w:val="Endnote"/>
        <w:widowControl/>
        <w:bidi w:val="0"/>
        <w:jc w:val="left"/>
        <w:rPr/>
      </w:pPr>
      <w:r>
        <w:rPr>
          <w:rStyle w:val="EndnoteCharacters"/>
          <w:vertAlign w:val="superscript"/>
        </w:rPr>
        <w:t>3</w:t>
      </w:r>
      <w:r>
        <w:rPr/>
        <w:t xml:space="preserve"> Ziegler, T.; Rauk, A. </w:t>
      </w:r>
      <w:r>
        <w:rPr>
          <w:i/>
        </w:rPr>
        <w:t>Theor. Chim. Acta</w:t>
      </w:r>
      <w:r>
        <w:rPr/>
        <w:t xml:space="preserve"> </w:t>
      </w:r>
      <w:r>
        <w:rPr>
          <w:b/>
        </w:rPr>
        <w:t>1977</w:t>
      </w:r>
      <w:r>
        <w:rPr/>
        <w:t xml:space="preserve">, </w:t>
      </w:r>
      <w:r>
        <w:rPr>
          <w:i/>
        </w:rPr>
        <w:t>46</w:t>
      </w:r>
      <w:r>
        <w:rPr/>
        <w:t>, 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BME-A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59:00Z</dcterms:created>
  <dc:creator>IR2</dc:creator>
  <dc:description/>
  <dc:language>en-US</dc:language>
  <cp:lastModifiedBy/>
  <dcterms:modified xsi:type="dcterms:W3CDTF">2003-10-10T14:24:00Z</dcterms:modified>
  <cp:revision>10</cp:revision>
  <dc:subject/>
  <dc:title>Kovács Attila, Gernot Fre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2</vt:lpwstr>
  </property>
</Properties>
</file>