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rPr>
      </w:pPr>
      <w:r>
        <w:rPr>
          <w:sz w:val="28"/>
          <w:szCs w:val="28"/>
        </w:rPr>
        <w:t xml:space="preserve">Az MTA Elnökének meghívására, felesége társaságában, Budapestre érkezett Professzor </w:t>
      </w:r>
      <w:r>
        <w:rPr>
          <w:b/>
          <w:i/>
          <w:sz w:val="28"/>
          <w:szCs w:val="28"/>
        </w:rPr>
        <w:t>Ionel Haiduc</w:t>
      </w:r>
      <w:r>
        <w:rPr>
          <w:sz w:val="28"/>
          <w:szCs w:val="28"/>
        </w:rPr>
        <w:t xml:space="preserve"> kémikus a Román Akadémia Elnöke, hogy az MTA </w:t>
      </w:r>
      <w:r>
        <w:rPr>
          <w:i/>
          <w:sz w:val="28"/>
          <w:szCs w:val="28"/>
        </w:rPr>
        <w:t>tiszteleti tagjává</w:t>
      </w:r>
      <w:r>
        <w:rPr>
          <w:sz w:val="28"/>
          <w:szCs w:val="28"/>
        </w:rPr>
        <w:t xml:space="preserve"> történt megválasztásának (2007) megfelelően “Five decades in inorganic chemistry” címmel az MTA székházának Felolvasó termében szeptember 28-án (kedd) 10:00-kor székfoglaló előadását megtartsa. </w:t>
      </w:r>
    </w:p>
    <w:p>
      <w:pPr>
        <w:pStyle w:val="Normal"/>
        <w:spacing w:lineRule="auto" w:line="360"/>
        <w:ind w:firstLine="540"/>
        <w:jc w:val="both"/>
        <w:rPr>
          <w:sz w:val="28"/>
          <w:szCs w:val="28"/>
        </w:rPr>
      </w:pPr>
      <w:r>
        <w:rPr>
          <w:sz w:val="28"/>
          <w:szCs w:val="28"/>
        </w:rPr>
        <w:t xml:space="preserve">Ha a hazájában és a tudományos nagyvilágban egyaránt többszörösen elismert kutató, oktató és tudomány politikus legfontosabb tudományos meritumát egy mondattal akarjuk leírni, akkor az a </w:t>
      </w:r>
      <w:r>
        <w:rPr>
          <w:i/>
          <w:sz w:val="28"/>
          <w:szCs w:val="28"/>
        </w:rPr>
        <w:t>szupramolekuláris</w:t>
      </w:r>
      <w:r>
        <w:rPr>
          <w:sz w:val="28"/>
          <w:szCs w:val="28"/>
        </w:rPr>
        <w:t xml:space="preserve"> kémiának a szervetlen és a szerves vegyületek között átmenetet képező </w:t>
      </w:r>
      <w:r>
        <w:rPr>
          <w:i/>
          <w:sz w:val="28"/>
          <w:szCs w:val="28"/>
        </w:rPr>
        <w:t>fémorganikus vegyületekre</w:t>
      </w:r>
      <w:r>
        <w:rPr>
          <w:sz w:val="28"/>
          <w:szCs w:val="28"/>
        </w:rPr>
        <w:t xml:space="preserve"> való kiterjesztése, és alkalmazása. </w:t>
      </w:r>
    </w:p>
    <w:p>
      <w:pPr>
        <w:pStyle w:val="Normal"/>
        <w:spacing w:lineRule="auto" w:line="360"/>
        <w:ind w:firstLine="540"/>
        <w:jc w:val="both"/>
        <w:rPr>
          <w:sz w:val="28"/>
          <w:szCs w:val="28"/>
        </w:rPr>
      </w:pPr>
      <w:r>
        <w:rPr>
          <w:sz w:val="28"/>
          <w:szCs w:val="28"/>
        </w:rPr>
        <w:t>A Babes-Bolyai Egyetemen (BBE) 1959-ben MS, majd 1964-ben Moszkvában PhD (kandidátusi) fokozatot szerez. A BBE Kémiai Intézetének állandó munkatársaként ezt követik amerikai tanulmányútjai (1966-1968, Ames, Iowa, majd 1971-1972 Athens, Georgia). 1973-tól BBE professzora, 1976-1984 között rektor helyettese, majd rektora (1990-1993) Mindezekben az években kutatási főterülete a főcsoportok elemeinek koordinációs kémiája. Kiemelkedő tudományos eredményeit (350 feletti tudományos publikációját, könyveit) a hazai tudományos életben a Román Akadémia levelező (1990-), majd rendes tagsásával (1991) ismerik el. 2006 áprilisától a Román Akadémia elnöke, 1999-től Kolozsvár diszpolgára, és a “Steaua Romaniei” (Románia csillaga) kitüntetés birtokosa (2000). Tagja az Academia Europaea-nak (London, 2002), továbbá a moldvai “becsületrend” birtokosa. Számos külföldi egyetem vendégprofesszora (pl. University of Texas at El Paso). Az utóbbi években magyar kutatókkal (MTA KKK Röntgendiffrakciós Osztály) az ón atomok körül kiépíthető koordinációs poliéderek vizsgálatában ért el jelentős eredményeket.</w:t>
      </w:r>
    </w:p>
    <w:p>
      <w:pPr>
        <w:pStyle w:val="Normal"/>
        <w:spacing w:lineRule="auto" w:line="360"/>
        <w:ind w:firstLine="540"/>
        <w:jc w:val="both"/>
        <w:rPr>
          <w:sz w:val="28"/>
          <w:szCs w:val="28"/>
        </w:rPr>
      </w:pPr>
      <w:r>
        <w:rPr>
          <w:sz w:val="28"/>
          <w:szCs w:val="28"/>
        </w:rPr>
        <w:t xml:space="preserve">On the invitation of the President of the Hungarian Academy of Sciences (HAS) Professor </w:t>
      </w:r>
      <w:r>
        <w:rPr>
          <w:b/>
          <w:i/>
          <w:sz w:val="28"/>
          <w:szCs w:val="28"/>
        </w:rPr>
        <w:t>Ionel Haiduc</w:t>
      </w:r>
      <w:r>
        <w:rPr>
          <w:sz w:val="28"/>
          <w:szCs w:val="28"/>
        </w:rPr>
        <w:t>, a chemist, the President of the Romanian Academy arrived to Budapest, in the company of his wife, to present his inauguration lecture as a new “Honorary Member of HAS” elected by the General Assembly in 2007. His lecture, entitled “</w:t>
      </w:r>
      <w:r>
        <w:rPr>
          <w:i/>
          <w:sz w:val="28"/>
          <w:szCs w:val="28"/>
        </w:rPr>
        <w:t>Five decades in inorganic chemistry,</w:t>
      </w:r>
      <w:r>
        <w:rPr>
          <w:sz w:val="28"/>
          <w:szCs w:val="28"/>
        </w:rPr>
        <w:t>” will be delivered on September 28 (Tuesday) at 10 a.m. in the “Felolvasó” Hall of the Headquarters of HAS (Roosevelt Square)</w:t>
      </w:r>
    </w:p>
    <w:p>
      <w:pPr>
        <w:pStyle w:val="Normal"/>
        <w:spacing w:lineRule="auto" w:line="360"/>
        <w:ind w:firstLine="540"/>
        <w:jc w:val="both"/>
        <w:rPr>
          <w:sz w:val="28"/>
          <w:szCs w:val="28"/>
        </w:rPr>
      </w:pPr>
      <w:r>
        <w:rPr>
          <w:sz w:val="28"/>
          <w:szCs w:val="28"/>
        </w:rPr>
        <w:t xml:space="preserve">If one attempts to describe the most important scientific merit of the scientist, teacher and politician acknowledged and renowned both at home and in abroad in one sentence, then the following should be written: Extension and application of the concept of </w:t>
      </w:r>
      <w:r>
        <w:rPr>
          <w:i/>
          <w:sz w:val="28"/>
          <w:szCs w:val="28"/>
        </w:rPr>
        <w:t>supramolecular</w:t>
      </w:r>
      <w:r>
        <w:rPr>
          <w:sz w:val="28"/>
          <w:szCs w:val="28"/>
        </w:rPr>
        <w:t xml:space="preserve"> chemistry on the </w:t>
      </w:r>
      <w:r>
        <w:rPr>
          <w:i/>
          <w:sz w:val="28"/>
          <w:szCs w:val="28"/>
        </w:rPr>
        <w:t xml:space="preserve">organometallic </w:t>
      </w:r>
      <w:r>
        <w:rPr>
          <w:sz w:val="28"/>
          <w:szCs w:val="28"/>
        </w:rPr>
        <w:t>compounds which form a transition between inorganic and organic compounds.</w:t>
      </w:r>
    </w:p>
    <w:p>
      <w:pPr>
        <w:pStyle w:val="Normal"/>
        <w:spacing w:lineRule="auto" w:line="360"/>
        <w:ind w:firstLine="540"/>
        <w:jc w:val="both"/>
        <w:rPr/>
      </w:pPr>
      <w:r>
        <w:rPr>
          <w:sz w:val="28"/>
          <w:szCs w:val="28"/>
        </w:rPr>
        <w:t>Ionel Haiduc graduated in chemistry (MS degree) at the Babes-Bolyai University (BBU) in 1959 followed by PhD awarded him in Moscow in 1964. While he has been a permanent coworker of the Chemistry Department of BBU , as a post-doc,  Ionel Haiduc spent a few years in the States (1966-1968, Ames, Iowa, 1971-1972 Athens, Georgia). Since 1973 he has been a professor of BBU. He served BBU as vice-rector between 1976-1984 and its rector between 1990-1993. In these years the principal field of his research interest is the coordination chemistry of main group elements. His outstanding results in research (over 350 research papers, several books) have been acknowledged at home by election to be a member of the Romanian Academy (1990, 1991). In April 2006 he was elected the president of the Romanian Academy. He is a Honorary Citizen of Cluj-Napoca (1999) and owner of the Order ”Steaua Romaniei” (Star of Romania) in rank of High Officer (2000). Among others, he is member of Academia Europaea (London, 2002), and was awarded by the order of merit of Moldavia. He has been visiting professor of several foreign universities (e.g. University of Texas at El Paso). Recently, in cooperation with Hungarian scientists (Department of X-ray Diffraction, CRC, HAS, Budapest) he has studied the variety of coordination polyhedra formed around tin atoms with outstanding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1:00Z</dcterms:created>
  <dc:creator>.</dc:creator>
  <dc:description/>
  <cp:keywords/>
  <dc:language>en-US</dc:language>
  <cp:lastModifiedBy>Silberer Vera</cp:lastModifiedBy>
  <cp:lastPrinted>2010-09-23T23:21:00Z</cp:lastPrinted>
  <dcterms:modified xsi:type="dcterms:W3CDTF">2010-09-26T16:51:00Z</dcterms:modified>
  <cp:revision>3</cp:revision>
  <dc:subject/>
  <dc:title>Az MTA Kémiai Osztályának meghívására  felesége társaságában Budapestre érkezett professor Dr Ionel Hajduk vegyész, a Román (T</dc:title>
</cp:coreProperties>
</file>