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12"/>
        <w:gridCol w:w="2340"/>
        <w:gridCol w:w="1986"/>
        <w:gridCol w:w="2382"/>
      </w:tblGrid>
      <w:tr>
        <w:trPr>
          <w:trHeight w:val="1209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TA-ÉKB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Élelmiszer-mikrobiológiai Munkabizottság jelenlegi  tagjai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2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 xml:space="preserve">Dr. Beczner Lászlóné </w:t>
              <w:tab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á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ÉKI,  Mikrobiológiai osztály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36 Budapest Pf. 393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/fax: 3564 67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.beczner@cfri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Dr. Bánáti Diána</w:t>
              <w:tab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á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szCs w:val="24"/>
              </w:rPr>
              <w:t>KÉKI,  Főigazgató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36 Budapest Pf. 393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/fax: 355 899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.banati@cfri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. Dlauchy Dén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CE Élelm.tud. Ka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zőgazdasági és Ipari Mikroorganizmusok Nemzeti Gyűjtemény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8 Budapest, Somlói út 14-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/fax: 482 63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denes.dlauchy@uni-corvinus.hu</w:t>
              </w:r>
            </w:hyperlink>
          </w:p>
        </w:tc>
      </w:tr>
      <w:tr>
        <w:trPr>
          <w:trHeight w:val="16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. Dobolyi Csab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á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BCE Mezőgazd.-és Környezetud. Kar Mezőgazd. Biotech. és Mikrobiológiai Tsz.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03 Gödöllő Páter K. u. 2.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: 06 28 522 910 </w:t>
            </w:r>
          </w:p>
          <w:p>
            <w:pPr>
              <w:pStyle w:val="Normal"/>
              <w:rPr/>
            </w:pPr>
            <w:r>
              <w:rPr/>
              <w:t xml:space="preserve">Fax: 06 28 410 804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dobolyi@fau.gau.hu</w:t>
              </w:r>
            </w:hyperlink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 xml:space="preserve">Dr. Farkas József </w:t>
              <w:tab/>
              <w:tab/>
              <w:tab/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émik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szCs w:val="24"/>
              </w:rPr>
              <w:t>BCE Hűtő- és  Állatitermék Technológiai Tsz. 1118 Budapest Ménesi út 43-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482 6303</w:t>
            </w:r>
          </w:p>
          <w:p>
            <w:pPr>
              <w:pStyle w:val="Normal"/>
              <w:rPr/>
            </w:pPr>
            <w:r>
              <w:rPr/>
              <w:t>Fax:48263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ind w:right="-186" w:hanging="0"/>
              <w:rPr/>
            </w:pPr>
            <w:hyperlink r:id="rId6">
              <w:r>
                <w:rPr>
                  <w:rStyle w:val="InternetLink"/>
                </w:rPr>
                <w:t>jfarkas@alarmix.net</w:t>
              </w:r>
            </w:hyperlink>
          </w:p>
          <w:p>
            <w:pPr>
              <w:pStyle w:val="Normal"/>
              <w:ind w:right="-186" w:hanging="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. Halász An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KÉKI,  Biológia osztály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1536 Budapest Pf. 39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225 3345</w:t>
            </w:r>
          </w:p>
          <w:p>
            <w:pPr>
              <w:pStyle w:val="Normal"/>
              <w:rPr/>
            </w:pPr>
            <w:r>
              <w:rPr/>
              <w:t>Fax: 22533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.halasz@cfri.hu</w:t>
              </w:r>
            </w:hyperlink>
          </w:p>
        </w:tc>
      </w:tr>
      <w:tr>
        <w:trPr>
          <w:trHeight w:val="101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r. Hegóczki József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á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szCs w:val="24"/>
              </w:rPr>
              <w:t>KÉKI,  Környezetvédelmi osztály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36 Budapest Pf. 39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3558 244/1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j.hegoczki@cfri.hu</w:t>
              </w:r>
            </w:hyperlink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. Incze Kálmá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á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HKI Kft.  Igazgató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97 Budapest Gubacsi út 6/b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215 0946</w:t>
            </w:r>
          </w:p>
          <w:p>
            <w:pPr>
              <w:pStyle w:val="Normal"/>
              <w:rPr/>
            </w:pPr>
            <w:r>
              <w:rPr/>
              <w:t>Fax: 215 06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OHKI@interware.hu</w:t>
              </w:r>
            </w:hyperlink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. Kiskó Gabriel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BCE Mikrobiológia és Biotechnológiai Tsz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1118 Budapest, Somlói út 14-16.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482 6201</w:t>
            </w:r>
          </w:p>
          <w:p>
            <w:pPr>
              <w:pStyle w:val="Normal"/>
              <w:rPr/>
            </w:pPr>
            <w:r>
              <w:rPr/>
              <w:t>Fax: 482 63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gabriella.kisko@uni-corvinus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 xml:space="preserve">Dr. Kiss István </w:t>
              <w:tab/>
              <w:tab/>
              <w:tab/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S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IE, Hűtő- és  Állatitermék Technológiai Tsz. 1118 Budapest Ménesi út 43-45.</w:t>
              <w:tab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482  6303</w:t>
            </w:r>
          </w:p>
          <w:p>
            <w:pPr>
              <w:pStyle w:val="Normal"/>
              <w:rPr/>
            </w:pPr>
            <w:r>
              <w:rPr/>
              <w:t>Fax:482  63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istvan.kiss@uni-corvinus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. Magyar Ildik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BCE Borászati Tsz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szCs w:val="24"/>
              </w:rPr>
              <w:t>1118 Budapest, Ménesi út 4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482 6347</w:t>
            </w:r>
          </w:p>
          <w:p>
            <w:pPr>
              <w:pStyle w:val="Normal"/>
              <w:rPr/>
            </w:pPr>
            <w:r>
              <w:rPr/>
              <w:t>Fax: 482 634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ildiko.magyar@uni-corvinus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. Szigeti Jen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á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ugat-Magyarországi Egyet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elm.tud. K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elmtech. és Mikrobiol. Tsz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566 633</w:t>
            </w:r>
          </w:p>
          <w:p>
            <w:pPr>
              <w:pStyle w:val="Normal"/>
              <w:rPr/>
            </w:pPr>
            <w:r>
              <w:rPr/>
              <w:t>Fax: 566 6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zigetij@mtk.nyme.hu</w:t>
              </w:r>
            </w:hyperlink>
          </w:p>
        </w:tc>
      </w:tr>
      <w:tr>
        <w:trPr>
          <w:trHeight w:val="15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. Szita Géz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á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ZIE Állatorvostud. Kar Élelmiszerhigiénia Tsz. </w:t>
              <w:tab/>
              <w:tab/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078 Budapest István u. 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478 4152</w:t>
            </w:r>
          </w:p>
          <w:p>
            <w:pPr>
              <w:pStyle w:val="Normal"/>
              <w:rPr/>
            </w:pPr>
            <w:r>
              <w:rPr/>
              <w:t>Fax: 478 41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gszita@univet.hu</w:t>
              </w:r>
            </w:hyperlink>
          </w:p>
        </w:tc>
      </w:tr>
      <w:tr>
        <w:trPr>
          <w:trHeight w:val="94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táné Dr. Vidács Ildik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ÉKI,  Mikrobiológiai osztály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36 Budapest Pf. 39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/fax: 3564 67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i.vidacs@cfri.hu</w:t>
              </w:r>
            </w:hyperlink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 xml:space="preserve">Dr.Deák Tibor </w:t>
              <w:tab/>
              <w:tab/>
              <w:tab/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S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BCE Mikrobiológia és Biotechnológiai Tsz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1118 Budapest, Somlói út 14-16.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482 6360</w:t>
            </w:r>
          </w:p>
          <w:p>
            <w:pPr>
              <w:pStyle w:val="Normal"/>
              <w:rPr/>
            </w:pPr>
            <w:r>
              <w:rPr/>
              <w:t>Fax: 482 63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tibor.deak@uni-corvinus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hászné dr. Román Marian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á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BCE Mikrobiológia és Biotechnológiai Tsz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1118 Budapest, Somlói út 14-16.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/Fax: 482 63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rm@index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oczkiné dr. Tornai Judi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á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CE Élelm.tud. Ka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zőgazdasági és Ipari Mikroorganizmusok Nemzeti Gyűjtemény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8 Budapest, Somlói út 14-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/fax: 482 63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 xml:space="preserve">E-mail: </w:t>
            </w:r>
            <w:hyperlink r:id="rId18">
              <w:r>
                <w:rPr>
                  <w:rStyle w:val="InternetLink"/>
                </w:rPr>
                <w:t>judit.tornai@uni-corvinus.hu</w:t>
              </w:r>
            </w:hyperlink>
          </w:p>
          <w:p>
            <w:pPr>
              <w:pStyle w:val="Normal"/>
              <w:ind w:right="-186" w:hanging="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hácsiné dr. Farkas Csil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BCE Mikrobiológia és Biotechnológiai Tsz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1118 Budapest, Somlói út 14-16.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482 6201</w:t>
            </w:r>
          </w:p>
          <w:p>
            <w:pPr>
              <w:pStyle w:val="Normal"/>
              <w:rPr/>
            </w:pPr>
            <w:r>
              <w:rPr/>
              <w:t>Fax: 482 63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csilla.farkas@uni-corvinus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ázi Andre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BCE Mikrobiológia és Biotechnológiai Tsz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1118 Budapest, Somlói út 14-16.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482 6201</w:t>
            </w:r>
          </w:p>
          <w:p>
            <w:pPr>
              <w:pStyle w:val="Normal"/>
              <w:rPr/>
            </w:pPr>
            <w:r>
              <w:rPr/>
              <w:t>Fax: 482 63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andrea.pomazi@uni-corvinus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. Reichart Olivé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á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ZIE Állatorvostud. Kar Élelmiszerhigiénia Tsz. </w:t>
              <w:tab/>
              <w:tab/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078 Budapest István u. 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478 4151</w:t>
            </w:r>
          </w:p>
          <w:p>
            <w:pPr>
              <w:pStyle w:val="Normal"/>
              <w:rPr/>
            </w:pPr>
            <w:r>
              <w:rPr/>
              <w:t>Fax: 478 41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oreichart@univet.hu</w:t>
              </w:r>
            </w:hyperlink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. Vereczkey Gábo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á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ÉKI,  Környezetvédelmi osztály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36 Budapest Pf. 39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3558 244/1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g.vereczkey@cfri.h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slat új tagok felvétel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csné dr. Kovacsics Loréna,  MgSZHK,  ÉTbI Laboratóriumvezet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Lugosi Andrea OÉTI, Főigazgató helyet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éterné dr. Lancz Zsuzsanna, MgSZHK,  ÉTbI Mikrobiológiai Laboratórium vezető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hár Pálné, OÉTI, Tanácsadó</w:t>
      </w:r>
    </w:p>
    <w:sectPr>
      <w:type w:val="nextPage"/>
      <w:pgSz w:w="11906" w:h="16838"/>
      <w:pgMar w:left="992" w:right="709" w:gutter="0" w:header="0" w:top="1134" w:footer="0" w:bottom="105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eczner@cfri.hu" TargetMode="External"/><Relationship Id="rId3" Type="http://schemas.openxmlformats.org/officeDocument/2006/relationships/hyperlink" Target="mailto:d.banati@cfri.hu" TargetMode="External"/><Relationship Id="rId4" Type="http://schemas.openxmlformats.org/officeDocument/2006/relationships/hyperlink" Target="mailto:denes.dlauchy@uni-corvinus.hu" TargetMode="External"/><Relationship Id="rId5" Type="http://schemas.openxmlformats.org/officeDocument/2006/relationships/hyperlink" Target="mailto:dobolyi@fau.gau.hu" TargetMode="External"/><Relationship Id="rId6" Type="http://schemas.openxmlformats.org/officeDocument/2006/relationships/hyperlink" Target="mailto:jfarkas@alarmix.net" TargetMode="External"/><Relationship Id="rId7" Type="http://schemas.openxmlformats.org/officeDocument/2006/relationships/hyperlink" Target="mailto:a.halasz@cfri.hu" TargetMode="External"/><Relationship Id="rId8" Type="http://schemas.openxmlformats.org/officeDocument/2006/relationships/hyperlink" Target="mailto:j.hegoczki@cfri.hu" TargetMode="External"/><Relationship Id="rId9" Type="http://schemas.openxmlformats.org/officeDocument/2006/relationships/hyperlink" Target="mailto:OHKI@interware.hu" TargetMode="External"/><Relationship Id="rId10" Type="http://schemas.openxmlformats.org/officeDocument/2006/relationships/hyperlink" Target="mailto:gabriella.kisko@uni-corvinus.hu" TargetMode="External"/><Relationship Id="rId11" Type="http://schemas.openxmlformats.org/officeDocument/2006/relationships/hyperlink" Target="mailto:istvan.kiss@uni-corvinus.hu" TargetMode="External"/><Relationship Id="rId12" Type="http://schemas.openxmlformats.org/officeDocument/2006/relationships/hyperlink" Target="mailto:ildiko.magyar@uni-corvinus.hu" TargetMode="External"/><Relationship Id="rId13" Type="http://schemas.openxmlformats.org/officeDocument/2006/relationships/hyperlink" Target="mailto:szigetij@mtk.nyme.hu" TargetMode="External"/><Relationship Id="rId14" Type="http://schemas.openxmlformats.org/officeDocument/2006/relationships/hyperlink" Target="mailto:gszita@univet.hu" TargetMode="External"/><Relationship Id="rId15" Type="http://schemas.openxmlformats.org/officeDocument/2006/relationships/hyperlink" Target="mailto:i.vidacs@cfri.hu" TargetMode="External"/><Relationship Id="rId16" Type="http://schemas.openxmlformats.org/officeDocument/2006/relationships/hyperlink" Target="mailto:tibor.deak@uni-corvinus.hu" TargetMode="External"/><Relationship Id="rId17" Type="http://schemas.openxmlformats.org/officeDocument/2006/relationships/hyperlink" Target="mailto:rm@index.hu" TargetMode="External"/><Relationship Id="rId18" Type="http://schemas.openxmlformats.org/officeDocument/2006/relationships/hyperlink" Target="mailto:judit.tornai@uni-corvinus.hu" TargetMode="External"/><Relationship Id="rId19" Type="http://schemas.openxmlformats.org/officeDocument/2006/relationships/hyperlink" Target="mailto:csilla.farkas@uni-corvinus.hu" TargetMode="External"/><Relationship Id="rId20" Type="http://schemas.openxmlformats.org/officeDocument/2006/relationships/hyperlink" Target="mailto:andrea.pomazi@uni-corvinus.hu" TargetMode="External"/><Relationship Id="rId21" Type="http://schemas.openxmlformats.org/officeDocument/2006/relationships/hyperlink" Target="mailto:oreichart@univet.hu" TargetMode="External"/><Relationship Id="rId22" Type="http://schemas.openxmlformats.org/officeDocument/2006/relationships/hyperlink" Target="mailto:g.vereczkey@cfri.h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16:00Z</dcterms:created>
  <dc:creator>KÉE</dc:creator>
  <dc:description/>
  <cp:keywords/>
  <dc:language>en-US</dc:language>
  <cp:lastModifiedBy>ISZK</cp:lastModifiedBy>
  <cp:lastPrinted>2004-12-06T11:43:00Z</cp:lastPrinted>
  <dcterms:modified xsi:type="dcterms:W3CDTF">2008-09-09T12:16:00Z</dcterms:modified>
  <cp:revision>2</cp:revision>
  <dc:subject/>
  <dc:title>Dr</dc:title>
</cp:coreProperties>
</file>