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/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>F E L H Í V Á 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A Magyar Tudományos Akadémia és a Paksi Atomerőmű RT. 1999-ben Wigner Jenő díjat alapítot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Az Alapító Okirat szerin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>"A díjat azon szakemberek, kutatók jutalmazására kell fordítani, akik a magyar nukleáris energetika és fizika terén végzett tevékenységükkel maradandót alkotnak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A nukleáris energetika az atommagban rejlő energia energetikai célú hasznosítását jelenti, ideértve a hőtermelést és a villamosenergia-termelést, továbbá azok biztonsági kérdéseit. E fogalom értelemszerűen magában foglalja az atomenergetikával kapcsolatos műszaki tudományokat, nukleáris technikát, radiokémiát, anyagszerkezettant és sugárvédelmet. 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kifejezésben a jelző a fizikára is vonatkozi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"A díj összege indokolt esetben két vagy több személy között megosztható."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>A Wigner Jenő díj szakkuratóriuma az alábbi elveket tartja szem előtt a díj odaítélésénél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Magyar állampolgárságú és döntően Magyarországon dolgozó szakember és kutató olyan alkotásáért részesülhet Wigner Jenő díjban, amely nagyobbrészt itthon végzett tevékenységen alapu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- A díj mind életmű, mind pedig egyetlen jelentős felfedezésért, műszaki alkotásért ítélhető o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A díj odaítélése a Wigner Jenő díj Szakkuratórium feladata.  A Kuratóriumnak jogában áll a javaslatok összevonás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A díj átadására a </w:t>
      </w:r>
      <w:r>
        <w:rPr>
          <w:b/>
          <w:bCs/>
          <w:sz w:val="28"/>
          <w:szCs w:val="28"/>
        </w:rPr>
        <w:t>Magyar Tudomány Ünnepén</w:t>
      </w:r>
      <w:r>
        <w:rPr>
          <w:sz w:val="28"/>
          <w:szCs w:val="28"/>
        </w:rPr>
        <w:t xml:space="preserve"> kerül so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 xml:space="preserve">Kérem, hogy a mellékelt Jelölőlap felhasználásával készített írásos </w:t>
      </w:r>
      <w:r>
        <w:rPr>
          <w:b/>
          <w:bCs/>
          <w:sz w:val="28"/>
          <w:szCs w:val="28"/>
        </w:rPr>
        <w:t>javaslatát 2010. szeptember 10-ig</w:t>
      </w:r>
      <w:r>
        <w:rPr>
          <w:sz w:val="28"/>
          <w:szCs w:val="28"/>
        </w:rPr>
        <w:t xml:space="preserve"> az MTA Fizikai Tudományok Osztályára </w:t>
      </w:r>
      <w:r>
        <w:rPr>
          <w:rFonts w:cs="Book Antiqua" w:ascii="Book Antiqua" w:hAnsi="Book Antiqua"/>
          <w:b/>
          <w:bCs/>
          <w:i/>
          <w:iCs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1051 Budapest, Nádor u. 7.  I. 140.) a javaslatokat e-mailen a (fizika@office.mta.hu címre) </w:t>
      </w:r>
      <w:r>
        <w:rPr>
          <w:rFonts w:cs="Arial" w:ascii="Arial" w:hAnsi="Arial"/>
          <w:b/>
          <w:bCs/>
          <w:sz w:val="28"/>
          <w:szCs w:val="28"/>
        </w:rPr>
        <w:t>szíveskedjék elkülden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>Horváth Zalán akadémikus, a Szakkuratórium elnök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 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Wigner Jenő Díjban részesültek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199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Szatmáry Zoltán, Pócsik Gyög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199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Mezei Feren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2000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Gyimesi Zoltá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2001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Pál Lénárd, Schiller Róbe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200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Gadó Ján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2003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Pónya Józse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2004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Csom Gyu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2005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Csikai Gyula, Maróti László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2006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Veres Árpá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2007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Cseh József, Szabó Benjam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2008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Holló Előd, Köteles Györg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 xml:space="preserve">200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szódi Attila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J E L Ö L Ő L A P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WIGNER JENŐ DÍJRA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Név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Születési év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Anyja neve:</w:t>
      </w:r>
    </w:p>
    <w:p>
      <w:pPr>
        <w:pStyle w:val="Normal"/>
        <w:spacing w:lineRule="auto" w:line="360"/>
        <w:rPr/>
      </w:pPr>
      <w:r>
        <w:rPr/>
        <w:t>Munkahely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Munkakör, beosztás:</w:t>
      </w:r>
    </w:p>
    <w:p>
      <w:pPr>
        <w:pStyle w:val="Normal"/>
        <w:spacing w:lineRule="auto" w:line="360"/>
        <w:rPr/>
      </w:pPr>
      <w:r>
        <w:rPr/>
        <w:t>Lakcím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Tudományos fokozata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Rövid indoklás </w:t>
      </w:r>
      <w:r>
        <w:rPr/>
        <w:t>(a sajtóban megjelenő rövid szöveg)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észletes indoklás  külön ( max. 2 ) oldalon mellékelve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udapest, 2010.  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4:00Z</dcterms:created>
  <dc:creator>Silberer Vera</dc:creator>
  <dc:description/>
  <cp:keywords/>
  <dc:language>en-US</dc:language>
  <cp:lastModifiedBy>Silberer Vera</cp:lastModifiedBy>
  <dcterms:modified xsi:type="dcterms:W3CDTF">2010-08-10T08:56:00Z</dcterms:modified>
  <cp:revision>2</cp:revision>
  <dc:subject/>
  <dc:title> </dc:title>
</cp:coreProperties>
</file>